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要去公园要了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恋爱漫步公园里的约定与温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恋爱漫步：公园里的约定与温馨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明媚的周末，公园成了许多情侣理想的聚集地。男朋友说要去公园要了我，这句话如同一个邀请，让我们的双脚自然而然地踏上了一条充满期待的旅程。</w:t>
      </w:r>
      <w:r>
        <w:rPr>
          <w:sz w:val="32"/>
          <w:szCs w:val="32"/>
        </w:rPr>
        <w:t>&lt;/p&gt;&lt;p&gt;&lt;img src="/static-img/1Z5r7MFoepdHI_dcN-9iJw.jpg"&gt;&lt;/p&gt;&lt;p&gt;</w:t>
      </w:r>
      <w:r>
        <w:rPr>
          <w:sz w:val="32"/>
          <w:szCs w:val="32"/>
        </w:rPr>
        <w:t>一对年轻的情侣，张伟和李娜，他们是大学同学，由于共同的兴趣和相似的生活态度，他们逐渐走近彼此。有一天，张伟突然告诉李娜，他计划带她去附近的一座大型公园散步。这不仅是一个简单的户外活动，更是一次深入了解彼此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到了公园，一片翠绿之中，一道清澈的小溪流过，小桥横跨，它们似乎在诉说着古老而又新鲜的话语。在这里，没有喧嚣，只有风吹过树叶的声音，那种宁静让人心情舒畅。张伟牵着李娜的手，在小径上缓慢前行，每一步都像是写下了属于他们自己的故事。</w:t>
      </w:r>
      <w:r>
        <w:rPr>
          <w:sz w:val="32"/>
          <w:szCs w:val="32"/>
        </w:rPr>
        <w:t>&lt;/p&gt;&lt;p&gt;&lt;img src="/static-img/WFzSCz20gXJIr-Q75nOdvA.jpg"&gt;&lt;/p&gt;&lt;p&gt;</w:t>
      </w:r>
      <w:r>
        <w:rPr>
          <w:sz w:val="32"/>
          <w:szCs w:val="32"/>
        </w:rPr>
        <w:t>另一对情侣，如何和阿姬，她们是高中时期的学霸组合，如今毕业工作后，又重新找回了曾经那个快乐无忧的时候。她们决定利用假期去市郊的一个历史悠久的大公园散步，并且计划带上相机，把这个美好的时光记录下来。当如何听到“男朋友说要去公园要了我”这句话时，她内心跳起舞来，因为她知道，这将是一段难忘的人生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古老而神秘的大树间，两位女友手拉手走得很远，每个角落都仿佛藏着未知的情感。而当她们坐在长椅上，看着夕阳西下，将所有烦恼抛诸脑后，用一种超脱凡尘的情怀享受这份单纯的人生美好。</w:t>
      </w:r>
      <w:r>
        <w:rPr>
          <w:sz w:val="32"/>
          <w:szCs w:val="32"/>
        </w:rPr>
        <w:t>&lt;/p&gt;&lt;p&gt;&lt;img src="/static-img/o6zXIFOn6S8Ml6HgRvKtZQ.png"&gt;&lt;/p&gt;&lt;p&gt;</w:t>
      </w:r>
      <w:r>
        <w:rPr>
          <w:sz w:val="32"/>
          <w:szCs w:val="32"/>
        </w:rPr>
        <w:t>每一次听闻“男朋友说要去公园要了我”，我们总能想象到更多这样的场景：笑声、拥抱、幸福泪水……这些都是恋爱中的宝贵财富，是无法用言语表达出来的情感共鸣。在这样的环境里，无论是哪一对情侣，都能找到属于自己的甜蜜空间，体验到被爱所赐予的心灵自由与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、秋千飞翔，我们可以选择不同的方式，但终究只有那些真挚的情感才是最为珍贵的礼物。因此，当你的男朋友或女朋友轻声地说出那句熟悉的话语，你是否也能像我们这些幸运的人一样，在公共休闲场所里发现无限可能呢？</w:t>
      </w:r>
      <w:r>
        <w:rPr>
          <w:sz w:val="32"/>
          <w:szCs w:val="32"/>
        </w:rPr>
        <w:t>&lt;/p&gt;&lt;p&gt;&lt;img src="/static-img/qUNV_a-7xX3_SbhZMk83Ug.jpg"&gt;&lt;/p&gt;&lt;p&gt;&lt;a href = "/doc/838211-</w:t>
      </w:r>
      <w:r>
        <w:rPr>
          <w:sz w:val="32"/>
          <w:szCs w:val="32"/>
        </w:rPr>
        <w:t>男朋友说要去公园要了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恋爱漫步公园里的约定与温馨记忆</w:t>
      </w:r>
      <w:r>
        <w:rPr>
          <w:sz w:val="32"/>
          <w:szCs w:val="32"/>
        </w:rPr>
        <w:t>.doc" rel="alternate" download="838211-</w:t>
      </w:r>
      <w:r>
        <w:rPr>
          <w:sz w:val="32"/>
          <w:szCs w:val="32"/>
        </w:rPr>
        <w:t>男朋友说要去公园要了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恋爱漫步公园里的约定与温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