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委书记的新助手江山易改本性难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任之职</w:t>
      </w:r>
      <w:r>
        <w:rPr>
          <w:sz w:val="32"/>
          <w:szCs w:val="32"/>
        </w:rPr>
        <w:t>&lt;/p&gt;&lt;p&gt;&lt;img src="/static-img/6bHIK912nlJOewYEtYfhBt3Zm13EPENUKoLzDt1nHt57WwYuOFsPYFBOv15UCo_T.jpg"&gt;&lt;/p&gt;&lt;p&gt;</w:t>
      </w:r>
      <w:r>
        <w:rPr>
          <w:sz w:val="32"/>
          <w:szCs w:val="32"/>
        </w:rPr>
        <w:t>市委书记办公厅内，突然传来一道令全体工作人员震惊的命令——接替原来的秘书长职位的是一个年轻的官员，他名叫王明。王明在政坛上的迅速崛起让人瞩目，他不仅有着卓越的能力，更具备深厚的人脉和影响力。在各界人士中，提到他时都会有人谈及“乘龙快婿”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背景</w:t>
      </w:r>
      <w:r>
        <w:rPr>
          <w:sz w:val="32"/>
          <w:szCs w:val="32"/>
        </w:rPr>
        <w:t>&lt;/p&gt;&lt;p&gt;&lt;img src="/static-img/PyRoa83NzR6FciAE8GzNmt3Zm13EPENUKoLzDt1nHt7rXEAkO5lr93MDa2efHK_auICRiw6G_6qf2-9m_3A-zGBhr1Twa0XFKv6N64vS8Cbznme_JcNlzTLFXJc_saqKMyiGaE4b6s0Dvta7XGQIcKE28Lkbe1VTXZEGYWl_rqbNTrVITW1VKRMM1N8qMnjz.jpg"&gt;&lt;/p&gt;&lt;p&gt;</w:t>
      </w:r>
      <w:r>
        <w:rPr>
          <w:sz w:val="32"/>
          <w:szCs w:val="32"/>
        </w:rPr>
        <w:t>王明出身于一个普通家庭，但他从小就展现出了非凡的政治潜能。他曾经是学校学生会主席，在大学期间还担任过学生会副主席，并且多次获得奖学金。毕业后，他迅速进入了地方政府工作，逐步积累了丰富的人生经验和专业知识。他的政治敏锐度、策略思维以及对政策执行力的掌握，使得他成为了年轻一代政治家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场上的智慧与勇气</w:t>
      </w:r>
      <w:r>
        <w:rPr>
          <w:sz w:val="32"/>
          <w:szCs w:val="32"/>
        </w:rPr>
        <w:t>&lt;/p&gt;&lt;p&gt;&lt;img src="/static-img/wpQt2czZc4f1PivTb1Bjrt3Zm13EPENUKoLzDt1nHt7rXEAkO5lr93MDa2efHK_auICRiw6G_6qf2-9m_3A-zGBhr1Twa0XFKv6N64vS8Cbznme_JcNlzTLFXJc_saqKMyiGaE4b6s0Dvta7XGQIcKE28Lkbe1VTXZEGYWl_rqbNTrVITW1VKRMM1N8qMnjz.jpg"&gt;&lt;/p&gt;&lt;p&gt;</w:t>
      </w:r>
      <w:r>
        <w:rPr>
          <w:sz w:val="32"/>
          <w:szCs w:val="32"/>
        </w:rPr>
        <w:t>在上任后的第一段时间里，王明展现出了其卓越的领导能力。他首先进行了一系列内部改革，以提高效率并优化组织结构。此外，他还建立了一个信息反馈系统，让来自基层的地方政府能够直接向市委书记办公室反映问题，这极大地增强了政府与民众之间沟通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风格与管理艺术</w:t>
      </w:r>
      <w:r>
        <w:rPr>
          <w:sz w:val="32"/>
          <w:szCs w:val="32"/>
        </w:rPr>
        <w:t>&lt;/p&gt;&lt;p&gt;&lt;img src="/static-img/11Mcf2pVdkjUOgpfR7WJad3Zm13EPENUKoLzDt1nHt7rXEAkO5lr93MDa2efHK_auICRiw6G_6qf2-9m_3A-zGBhr1Twa0XFKv6N64vS8Cbznme_JcNlzTLFXJc_saqKMyiGaE4b6s0Dvta7XGQIcKE28Lkbe1VTXZEGYWl_rqbNTrVITW1VKRMM1N8qMnjz.jpg"&gt;&lt;/p&gt;&lt;p&gt;</w:t>
      </w:r>
      <w:r>
        <w:rPr>
          <w:sz w:val="32"/>
          <w:szCs w:val="32"/>
        </w:rPr>
        <w:t>尽管拥有高超的手腕，但王明并没有因为权力而骄傲。他始终保持着谦逊的一面，对待每一次挑战都持开放的心态。这一点也使得周围的人对他产生了一种敬仰之情。同时，由于他的管理艺术，使得整个机关环境更加清新宜人，每个人的职业发展都得到到了充分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腐败与正风肃纪</w:t>
      </w:r>
      <w:r>
        <w:rPr>
          <w:sz w:val="32"/>
          <w:szCs w:val="32"/>
        </w:rPr>
        <w:t>&lt;/p&gt;&lt;p&gt;&lt;img src="/static-img/PixpvZK1duPD738Nwqm6v93Zm13EPENUKoLzDt1nHt7rXEAkO5lr93MDa2efHK_auICRiw6G_6qf2-9m_3A-zGBhr1Twa0XFKv6N64vS8Cbznme_JcNlzTLFXJc_saqKMyiGaE4b6s0Dvta7XGQIcKE28Lkbe1VTXZEGYWl_rqbNTrVITW1VKRMM1N8qMnjz.jpg"&gt;&lt;/p&gt;&lt;p&gt;</w:t>
      </w:r>
      <w:r>
        <w:rPr>
          <w:sz w:val="32"/>
          <w:szCs w:val="32"/>
        </w:rPr>
        <w:t>作为市委书记的新助手之一，王明深知自身肩负着重大的责任。在公平正义和廉洁自律方面，他表现出了坚定的决心。他推动通过了一系列针对腐败行为打击措施，同时也加强了对公务员队伍中的监督检查，从而有效地减少了贪污行为发生概率，为整个社会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，王明表示，将继续致力于推动城市建设、经济发展，并将关注社会公平正义问题。一旦遇到困难或挑战，无论是个人还是集体，都要勇敢面对，不畏艰难，用实际行动证明自己的决心。这无疑为人民群众提供了一线希望，也给予大家以信心和力量。在这条道路上，无论前方有何种考验，只要团结协作，一切困难都是可以克服的。</w:t>
      </w:r>
      <w:r>
        <w:rPr>
          <w:sz w:val="32"/>
          <w:szCs w:val="32"/>
        </w:rPr>
        <w:t>&lt;/p&gt;&lt;p&gt;&lt;a href = "/doc/838066-</w:t>
      </w:r>
      <w:r>
        <w:rPr>
          <w:sz w:val="32"/>
          <w:szCs w:val="32"/>
        </w:rPr>
        <w:t>市委书记的新助手江山易改本性难移</w:t>
      </w:r>
      <w:r>
        <w:rPr>
          <w:sz w:val="32"/>
          <w:szCs w:val="32"/>
        </w:rPr>
        <w:t>.doc" rel="alternate" download="838066-</w:t>
      </w:r>
      <w:r>
        <w:rPr>
          <w:sz w:val="32"/>
          <w:szCs w:val="32"/>
        </w:rPr>
        <w:t>市委书记的新助手江山易改本性难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