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守护森林的隐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传说，讲述了一个被称为“菲克老虎”的守护者。这个故事听起来像是一个童话，但它却是关于勇气、智慧和牺牲的真实寓言。</w:t>
      </w:r>
      <w:r>
        <w:rPr>
          <w:sz w:val="32"/>
          <w:szCs w:val="32"/>
        </w:rPr>
        <w:t>&lt;/p&gt;&lt;p&gt;&lt;img src="/static-img/j8mJdzDoGmnnfJqrBdTt4EQTvFcin9fcHkwpMDesXu4jfaZsgfjjIwFQTZhhuVMB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片茂密的森林中，有一只名叫菲克的大虎。这只大虎并非普通的大猫，它拥有着超凡脱俗的力量和智慧。据说，它能够理解人类语言，并且对森林中的每一棵树都有着深厚的情感。</w:t>
      </w:r>
      <w:r>
        <w:rPr>
          <w:sz w:val="32"/>
          <w:szCs w:val="32"/>
        </w:rPr>
        <w:t>&lt;/p&gt;&lt;p&gt;&lt;img src="/static-img/UOkin2cXce0UOdhYkI83TUQTvFcin9fcHkwpMDesXu57HNfWH-IftTZfLF087mKlvKSW1npSt1bQucOUAps0x5WqAismyphRiNbNFEWMSo1R0VHLtE_Tq1fKN3zvsgzF1M9Ji1_wLUKXvBuTghS8XET6XycmHjOK0wy_7C5e1uulLDLWJe1Vpt_iMH4hxkafIh_-B9tbXY9n9WD6bCda7A.png"&gt;&lt;/p&gt;&lt;p&gt;</w:t>
      </w:r>
      <w:r>
        <w:rPr>
          <w:sz w:val="32"/>
          <w:szCs w:val="32"/>
        </w:rPr>
        <w:t>第二段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严重的地震发生时，整个森林都受到了巨大的冲击。大多数动物纷纷逃离，而菲克老虎则选择留下，与这片土地共度难关。在它看来，每一株树木都是其亲人，都值得得到保护。当地居民们虽然害怕，但也充满敬意地看着这只神奇的大猫，用自己的方式去帮助那些受伤的小动物。</w:t>
      </w:r>
      <w:r>
        <w:rPr>
          <w:sz w:val="32"/>
          <w:szCs w:val="32"/>
        </w:rPr>
        <w:t>&lt;/p&gt;&lt;p&gt;&lt;img src="/static-img/iP6bpwOIK9DI_c4XrmEfWkQTvFcin9fcHkwpMDesXu57HNfWH-IftTZfLF087mKlvKSW1npSt1bQucOUAps0x5WqAismyphRiNbNFEWMSo1R0VHLtE_Tq1fKN3zvsgzF1M9Ji1_wLUKXvBuTghS8XET6XycmHjOK0wy_7C5e1uulLDLWJe1Vpt_iMH4hxkafIh_-B9tbXY9n9WD6bCda7A.png"&gt;&lt;/p&gt;&lt;p&gt;</w:t>
      </w:r>
      <w:r>
        <w:rPr>
          <w:sz w:val="32"/>
          <w:szCs w:val="32"/>
        </w:rPr>
        <w:t>第三段：与人类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女孩迷失在了森林里，她不仅没有找到出路，而且还遇到了危险。正当她绝望之际，菲克老虎突然出现，用温柔的声音告诉她不要害怕，并引领她回到了村庄。这件事情很快就传遍了整个村庄，从此以后，小女孩成为了讲述“菲克老虎”故事的人之一。</w:t>
      </w:r>
      <w:r>
        <w:rPr>
          <w:sz w:val="32"/>
          <w:szCs w:val="32"/>
        </w:rPr>
        <w:t>&lt;/p&gt;&lt;p&gt;&lt;img src="/static-img/gM6-zZbkg9LoSz9hDScOwUQTvFcin9fcHkwpMDesXu57HNfWH-IftTZfLF087mKlvKSW1npSt1bQucOUAps0x5WqAismyphRiNbNFEWMSo1R0VHLtE_Tq1fKN3zvsgzF1M9Ji1_wLUKXvBuTghS8XET6XycmHjOK0wy_7C5e1uulLDLWJe1Vpt_iMH4hxkafIh_-B9tbXY9n9WD6bCda7A.jpg"&gt;&lt;/p&gt;&lt;p&gt;</w:t>
      </w:r>
      <w:r>
        <w:rPr>
          <w:sz w:val="32"/>
          <w:szCs w:val="32"/>
        </w:rPr>
        <w:t>第四段：生态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量的人类开始进入这片曾经安静而美丽的地方，他们无知地砍伐树木，将野生动植物推向灭绝边缘。而 菲克老虎却始终坚守于这里，不断警告人们要尊重自然，要维持生态平衡。一旦有人胆敢破坏环境，那个地方就会遭到它强烈而明确的抗议。</w:t>
      </w:r>
      <w:r>
        <w:rPr>
          <w:sz w:val="32"/>
          <w:szCs w:val="32"/>
        </w:rPr>
        <w:t>&lt;/p&gt;&lt;p&gt;&lt;img src="/static-img/8ib8eDz-93rgOXDOMWfb9UQTvFcin9fcHkwpMDesXu57HNfWH-IftTZfLF087mKlvKSW1npSt1bQucOUAps0x5WqAismyphRiNbNFEWMSo1R0VHLtE_Tq1fKN3zvsgzF1M9Ji1_wLUKXvBuTghS8XET6XycmHjOK0wy_7C5e1uulLDLWJe1Vpt_iMH4hxkafIh_-B9tbXY9n9WD6bCda7A.jpg"&gt;&lt;/p&gt;&lt;p&gt;</w:t>
      </w:r>
      <w:r>
        <w:rPr>
          <w:sz w:val="32"/>
          <w:szCs w:val="32"/>
        </w:rPr>
        <w:t>第五段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面前，我们仿佛能听到那声低沉而又充满威力的呼唤：“让我们共同努力，为我们的地球保驾护航！”虽然“菲克老虎”已经成为过去的一个传奇，但其精神依然激励着后世，让我们铭记这一代代相传的情谊与责任。让我们一起行动起来，无论是通过小小的一步，也可以改变世界，因为每个人心中都有那份作为大师般睿智和慈悲的心灵——“菲克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只是永恒之中的瞬间；但它们仍旧赋予了希望给那些尚未被发现、尚未被解放的人或事物。因为，就像那个古老而又不朽的话语所说的：“只要还有希望存在，只要还有生命存在，就不会完全消亡。”</w:t>
      </w:r>
      <w:r>
        <w:rPr>
          <w:sz w:val="32"/>
          <w:szCs w:val="32"/>
        </w:rPr>
        <w:t>&lt;/p&gt;&lt;p&gt;&lt;a href = "/doc/838041-</w:t>
      </w:r>
      <w:r>
        <w:rPr>
          <w:sz w:val="32"/>
          <w:szCs w:val="32"/>
        </w:rPr>
        <w:t>菲克老虎守护森林的隐秘英雄</w:t>
      </w:r>
      <w:r>
        <w:rPr>
          <w:sz w:val="32"/>
          <w:szCs w:val="32"/>
        </w:rPr>
        <w:t>.doc" rel="alternate" download="838041-</w:t>
      </w:r>
      <w:r>
        <w:rPr>
          <w:sz w:val="32"/>
          <w:szCs w:val="32"/>
        </w:rPr>
        <w:t>菲克老虎守护森林的隐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