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子与英俊男子共度时光浪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美，叫做人与人之间的情感纽带。它不仅仅是眼神的交流，更是一种深刻的理解和共鸣。当一个美女和一个男子在一起，他们共同创造了一个充满爱意和温馨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，是命中注定吗？或许，这只是两颗心灵在茫茫人海中寻觅彼此。在一次偶然的机会里，他们擦肩而过，但那一刻，时间似乎停止了，它们的心跳却同步起来。</w:t>
      </w:r>
      <w:r>
        <w:rPr>
          <w:sz w:val="32"/>
          <w:szCs w:val="32"/>
        </w:rPr>
        <w:t>&lt;/p&gt;&lt;p&gt;&lt;img src="/static-img/ydxbELCCnUnk0JGw4131Kg.png"&gt;&lt;/p&gt;&lt;p&gt;</w:t>
      </w:r>
      <w:r>
        <w:rPr>
          <w:sz w:val="32"/>
          <w:szCs w:val="32"/>
        </w:rPr>
        <w:t>美女与男子在一起，每一步都充满期待，每个微笑都值得珍惜。他们分享着生活中的点点滴滴，从最简单的小事到最重要的人生选择，都要互相倾听，互相支持。这样的日子，让每一天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呢？面对生活中的挑战，无论是工作上的压力还是个人成长上的疑惑，他们总是能够找到共同解决问题的方法。这份信任，让他们的手牵手，一起走过风风雨雨。</w:t>
      </w:r>
      <w:r>
        <w:rPr>
          <w:sz w:val="32"/>
          <w:szCs w:val="32"/>
        </w:rPr>
        <w:t>&lt;/p&gt;&lt;p&gt;&lt;img src="/static-img/KWhgcK4MyUWLTs86kRWI8A.png"&gt;&lt;/p&gt;&lt;p&gt;</w:t>
      </w:r>
      <w:r>
        <w:rPr>
          <w:sz w:val="32"/>
          <w:szCs w:val="32"/>
        </w:rPr>
        <w:t>当夜幕降临，当城市灯火璀璨的时候，他们会坐在窗边，看着星空，谈论梦想。这不是单纯的一场浪漫，而是一段真挚的情感交往。每一次话题转向未来，每一次目光深邃，都意味着它们正在为同一个目标努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什么？我们看到的是两个人的故事，也看到了生命中更大的意义。在这世上，不是只有成功才值得追求，更重要的是，在路途中找到了属于自己的幸福。而对于那个美女和男子来说，那份幸福，就是因为有了彼此，用来支撑、用来温暖，最终用来定义整个生命旅程。</w:t>
      </w:r>
      <w:r>
        <w:rPr>
          <w:sz w:val="32"/>
          <w:szCs w:val="32"/>
        </w:rPr>
        <w:t>&lt;/p&gt;&lt;p&gt;&lt;img src="/static-img/tEzR6T9PZmdeZUJmaLrMqA.jpeg"&gt;&lt;/p&gt;&lt;p&gt;&lt;a href = "/doc/837958-</w:t>
      </w:r>
      <w:r>
        <w:rPr>
          <w:sz w:val="32"/>
          <w:szCs w:val="32"/>
        </w:rPr>
        <w:t>美丽女子与英俊男子共度时光浪漫的爱情故事</w:t>
      </w:r>
      <w:r>
        <w:rPr>
          <w:sz w:val="32"/>
          <w:szCs w:val="32"/>
        </w:rPr>
        <w:t>.doc" rel="alternate" download="837958-</w:t>
      </w:r>
      <w:r>
        <w:rPr>
          <w:sz w:val="32"/>
          <w:szCs w:val="32"/>
        </w:rPr>
        <w:t>美丽女子与英俊男子共度时光浪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