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房姑娘电视剧免费播放我心里的那朵花终于能在屏幕上绽放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房姑娘电视剧免费播放，带你走进那片温馨的乡间风光。在这个清新的季节里，我决定再次与我的心灵伙伴相遇——花房姑娘。也许是因为我最近工作压力大，或者是因为我对那些简单而纯真的生活方式有了更深的向往，无论如何，我都决定把这部电视剧放到我的日程表上。</w:t>
      </w:r>
      <w:r>
        <w:rPr>
          <w:sz w:val="32"/>
          <w:szCs w:val="32"/>
        </w:rPr>
        <w:t>&lt;/p&gt;&lt;p&gt;&lt;img src="/static-img/H_cMe7cD6_VzU8gAyY1wzVAHHhBaJ9cSJcT5bcMLRuA.jpg"&gt;&lt;/p&gt;&lt;p&gt;</w:t>
      </w:r>
      <w:r>
        <w:rPr>
          <w:sz w:val="32"/>
          <w:szCs w:val="32"/>
        </w:rPr>
        <w:t>记得初次看这部剧时，那些鲜艳的野花和悠扬的歌声，让我仿佛置身于一片无忧无虑的世界。那时候，我还在城市的大街小巷中忙碌，每天都是灯火通明，但内心却充满了空虚。而现在，当看到“花房姑娘电视剧免费播放”的标语时，我心里不禁涌现出一种久违的情感——那种想要逃离尘世喧嚣，回到自然怀抱中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名字成了一个代名词，用来形容所有让人感到温暖、平静的事情。每当我需要一份安慰或是一点灵感时，就会寻找那些能够让我心情舒畅的地方。这一次，为了庆祝自己过完了一段难忘的人生旅程，我决定给自己安排一个特别的夜晚。我选择了一张舒适的小凳子，在阳光下铺开一条薄毯，然后打开电脑，轻轻地点击了那个熟悉而又令人激动的心跳按钮：“开始观看”。</w:t>
      </w:r>
      <w:r>
        <w:rPr>
          <w:sz w:val="32"/>
          <w:szCs w:val="32"/>
        </w:rPr>
        <w:t>&lt;/p&gt;&lt;p&gt;&lt;img src="/static-img/ZPk7gqEM8XQQNbuRUFN9jASZJ0_xcqczgc97Tndt8A0Um6sPJkoHoOxCPFcF1CAJFg_lApVDRSrxj50iLAlvy5xOmYncryFsihTMdPgtgzbE5RCXZnDnRZkCW6V6t488gZfXJFWzvaGhl1WDX3OCiA.jpg"&gt;&lt;/p&gt;&lt;p&gt;</w:t>
      </w:r>
      <w:r>
        <w:rPr>
          <w:sz w:val="32"/>
          <w:szCs w:val="32"/>
        </w:rPr>
        <w:t>屏幕前的画面渐渐亮起，一切就像是在梦境中一般。当她穿梭在山丘之间，她笑着，她哭泣着，她成长着。我跟随她的步伐，看见她从懵懂变成坚定，从单纯变成丰富。她所经历的一切，无论是喜悦还是悲伤，都像是给我讲述自己的故事一样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没有任何声音打断我们的交流，只有我们之间流淌的声音和屏幕上的美景。这是我独自一人欣赏的一个宁静夜晚，而这些宁静，是由“花房姑娘电视剧免费播放”这一简单的事实赋予了意义。</w:t>
      </w:r>
      <w:r>
        <w:rPr>
          <w:sz w:val="32"/>
          <w:szCs w:val="32"/>
        </w:rPr>
        <w:t>&lt;/p&gt;&lt;p&gt;&lt;img src="/static-img/0QBLBpLQ2kTUJlj6hY6rPgSZJ0_xcqczgc97Tndt8A0Um6sPJkoHoOxCPFcF1CAJFg_lApVDRSrxj50iLAlvy5xOmYncryFsihTMdPgtgzbE5RCXZnDnRZkCW6V6t488gZfXJFWzvaGhl1WDX3OCiA.jpg"&gt;&lt;/p&gt;&lt;p&gt;</w:t>
      </w:r>
      <w:r>
        <w:rPr>
          <w:sz w:val="32"/>
          <w:szCs w:val="32"/>
        </w:rPr>
        <w:t>说到底，“花房姑娘”并不仅仅是一个角色，更是一个象征，它代表的是我们追求纯净与真挚的心理需求。在这个数字化时代，我们总是在寻找属于自己的空间，不管是在现实中还是在虚拟世界里。而对于我来说，这个名字承载的是一种愿望——希望能找到那个可以让我放松、回归本真的地方，即使只是暂时，也足够让人感到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有类似的感觉，那么别犹豫赶紧去看看吧。“花房姑娘电视剧免费播放”，它等待你的探索，与你共享这份宁静之美。</w:t>
      </w:r>
      <w:r>
        <w:rPr>
          <w:sz w:val="32"/>
          <w:szCs w:val="32"/>
        </w:rPr>
        <w:t>&lt;/p&gt;&lt;p&gt;&lt;img src="/static-img/__8XzujX41QagY7Ts9sJkwSZJ0_xcqczgc97Tndt8A0Um6sPJkoHoOxCPFcF1CAJFg_lApVDRSrxj50iLAlvy5xOmYncryFsihTMdPgtgzbE5RCXZnDnRZkCW6V6t488gZfXJFWzvaGhl1WDX3OCiA.jpg"&gt;&lt;/p&gt;&lt;p&gt;&lt;a href = "/doc/837540-</w:t>
      </w:r>
      <w:r>
        <w:rPr>
          <w:sz w:val="32"/>
          <w:szCs w:val="32"/>
        </w:rPr>
        <w:t>花房姑娘电视剧免费播放我心里的那朵花终于能在屏幕上绽放了</w:t>
      </w:r>
      <w:r>
        <w:rPr>
          <w:sz w:val="32"/>
          <w:szCs w:val="32"/>
        </w:rPr>
        <w:t>.doc" rel="alternate" download="837540-</w:t>
      </w:r>
      <w:r>
        <w:rPr>
          <w:sz w:val="32"/>
          <w:szCs w:val="32"/>
        </w:rPr>
        <w:t>花房姑娘电视剧免费播放我心里的那朵花终于能在屏幕上绽放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