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发慕斯的温言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华的都市中，隐藏着一处宁静的小院。小院的主人是一位温文尔雅的老人，他的头发渐渐变白，但他的眼里却依旧闪烁着慈祥和智慧。他喜欢在清晨时分坐在院子里的石凳上，享受那份属于自己的宁静时光。</w:t>
      </w:r>
      <w:r>
        <w:rPr>
          <w:sz w:val="32"/>
          <w:szCs w:val="32"/>
        </w:rPr>
        <w:t>&lt;/p&gt;&lt;p&gt;&lt;img src="/static-img/0cowbyqPNcppMbmfPO_RVCzRr5GH72-KE2nox1mtARuyL6Glk0Hmh7JgZFnQj5If.png"&gt;&lt;/p&gt;&lt;p&gt;</w:t>
      </w:r>
      <w:r>
        <w:rPr>
          <w:sz w:val="32"/>
          <w:szCs w:val="32"/>
        </w:rPr>
        <w:t>温言时慕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他坐下后，不久就有人来找他。这些人有的可能是邻居，有的可能是远方来的朋友，他们都被老人的善良和智慧所吸引。在他们耳边，他会低声细语，用温柔的话语安抚心灵，像是在讲述一个个精彩绝伦的小故事。</w:t>
      </w:r>
      <w:r>
        <w:rPr>
          <w:sz w:val="32"/>
          <w:szCs w:val="32"/>
        </w:rPr>
        <w:t>&lt;/p&gt;&lt;p&gt;&lt;img src="/static-img/mV6G9PSLeDf92Pt-KzlsNizRr5GH72-KE2nox1mtARsNxt9IucQFgosF6pmIeET0iw7vFHIx9gvEE_otWQoJIVfiG8KjG66kQXVRtURMpmyLajCYQn6RCS6RsBXHmzsStTG73SAO408jxirmeOAWqHmrK2aimxK5aVePueooJ1AetFxGtLIrGdhwzEKNq6LY.jpg"&gt;&lt;/p&gt;&lt;p&gt;</w:t>
      </w:r>
      <w:r>
        <w:rPr>
          <w:sz w:val="32"/>
          <w:szCs w:val="32"/>
        </w:rPr>
        <w:t>慢慢地改变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些被触动的心灵开始慢慢地去改变自己的人生轨迹。有的人变得更加积极主动，有的人则学会了更好地理解别人。这一切都是从那些简单而又深刻的话语中开始的，就像种下了一颗种子，随着时间逐渐开花结果。</w:t>
      </w:r>
      <w:r>
        <w:rPr>
          <w:sz w:val="32"/>
          <w:szCs w:val="32"/>
        </w:rPr>
        <w:t>&lt;/p&gt;&lt;p&gt;&lt;img src="/static-img/r5edkD--WGMGv1G9WxCynSzRr5GH72-KE2nox1mtARsNxt9IucQFgosF6pmIeET0iw7vFHIx9gvEE_otWQoJIVfiG8KjG66kQXVRtURMpmyLajCYQn6RCS6RsBXHmzsStTG73SAO408jxirmeOAWqHmrK2aimxK5aVePueooJ1AetFxGtLIrGdhwzEKNq6LY.png"&gt;&lt;/p&gt;&lt;p&gt;</w:t>
      </w:r>
      <w:r>
        <w:rPr>
          <w:sz w:val="32"/>
          <w:szCs w:val="32"/>
        </w:rPr>
        <w:t>时光如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不饶人，它带走了青春，也留下了岁月沉淀出的回忆。在这个小院里，每个人都能感受到时间在悄无声息地流逝。然而，那份温言时慕白，却让人们忘记了烦恼，让人们珍惜这有限的一瞬间。</w:t>
      </w:r>
      <w:r>
        <w:rPr>
          <w:sz w:val="32"/>
          <w:szCs w:val="32"/>
        </w:rPr>
        <w:t>&lt;/p&gt;&lt;p&gt;&lt;img src="/static-img/GJdVWN4qzn9R9Ap7PaSGWizRr5GH72-KE2nox1mtARsNxt9IucQFgosF6pmIeET0iw7vFHIx9gvEE_otWQoJIVfiG8KjG66kQXVRtURMpmyLajCYQn6RCS6RsBXHmzsStTG73SAO408jxirmeOAWqHmrK2aimxK5aVePueooJ1AetFxGtLIrGdhwzEKNq6LY.png"&gt;&lt;/p&gt;&lt;p&gt;</w:t>
      </w:r>
      <w:r>
        <w:rPr>
          <w:sz w:val="32"/>
          <w:szCs w:val="32"/>
        </w:rPr>
        <w:t>白发中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人的头发越来越多，而他的话语也越来越少，但每一次说话，都蕴含深厚的情感和丰富的人生经验。他并非年轻之辈，但他的心灵却永远年轻，因为他懂得如何用爱去滋养生命，用智慧去照亮前行之路。</w:t>
      </w:r>
      <w:r>
        <w:rPr>
          <w:sz w:val="32"/>
          <w:szCs w:val="32"/>
        </w:rPr>
        <w:t>&lt;/p&gt;&lt;p&gt;&lt;img src="/static-img/CX3tYc1paotMld6PlnIDZizRr5GH72-KE2nox1mtARsNxt9IucQFgosF6pmIeET0iw7vFHIx9gvEE_otWQoJIVfiG8KjG66kQXVRtURMpmyLajCYQn6RCS6RsBXHmzsStTG73SAO408jxirmeOAWqHmrK2aimxK5aVePueooJ1AetFxGtLIrGdhwzEKNq6LY.jpg"&gt;&lt;/p&gt;&lt;p&gt;</w:t>
      </w:r>
      <w:r>
        <w:rPr>
          <w:sz w:val="32"/>
          <w:szCs w:val="32"/>
        </w:rPr>
        <w:t>小院中的美好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院虽然不大，但是它承载着许多故事和情感。在这里，每一个人都可以找到属于自己的角落，无论是静坐冥想还是与家人共度快乐时光。这一切，都因为那个始终不渝的声音——“温言时慕白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后人的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人的生命即将结束，他知道自己不能再多说什么，只能希望以后的日子里，一定要继续传递这一份力量，让更多的人能够听到那句“温言时慕白”，然后也能勇敢前行，不断追求自我成长。不管未来怎样，这份精神都会成为我们共同的财富，一代代相传下去。</w:t>
      </w:r>
      <w:r>
        <w:rPr>
          <w:sz w:val="32"/>
          <w:szCs w:val="32"/>
        </w:rPr>
        <w:t>&lt;/p&gt;&lt;p&gt;&lt;a href = "/doc/837284-</w:t>
      </w:r>
      <w:r>
        <w:rPr>
          <w:sz w:val="32"/>
          <w:szCs w:val="32"/>
        </w:rPr>
        <w:t>白发慕斯的温言时光</w:t>
      </w:r>
      <w:r>
        <w:rPr>
          <w:sz w:val="32"/>
          <w:szCs w:val="32"/>
        </w:rPr>
        <w:t>.doc" rel="alternate" download="837284-</w:t>
      </w:r>
      <w:r>
        <w:rPr>
          <w:sz w:val="32"/>
          <w:szCs w:val="32"/>
        </w:rPr>
        <w:t>白发慕斯的温言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