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w:t>
      </w:r>
      <w:r>
        <w:rPr>
          <w:sz w:val="48"/>
          <w:szCs w:val="48"/>
        </w:rPr>
        <w:t>-</w:t>
      </w:r>
      <w:r>
        <w:rPr>
          <w:sz w:val="48"/>
          <w:szCs w:val="48"/>
        </w:rPr>
        <w:t>深入体验一节课视频中的瑜伽老师指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体验：一节课视频中的瑜伽老师指引</w:t>
      </w:r>
      <w:r>
        <w:rPr>
          <w:sz w:val="32"/>
          <w:szCs w:val="32"/>
        </w:rPr>
        <w:t>&lt;/p&gt;&lt;p&gt;&lt;img src="/static-img/gSO5cHx7pguo_yE7FJh2C8a6uS3YDlUAy8W4eYylTTZH19uYKgK042pFAfpQewFg.jpg"&gt;&lt;/p&gt;&lt;p&gt;</w:t>
      </w:r>
      <w:r>
        <w:rPr>
          <w:sz w:val="32"/>
          <w:szCs w:val="32"/>
        </w:rPr>
        <w:t>在这个快节奏的世界里，很多人开始寻求一种方式来缓解压力、恢复活力。这时，瑜伽就成为了他们理想的选择。有许多人通过观看瑜伽老师的一节课视频来开始自己的练习之旅。今天，我们将一起探索这种学习方式，并分享一些真实的案例。</w:t>
      </w:r>
      <w:r>
        <w:rPr>
          <w:sz w:val="32"/>
          <w:szCs w:val="32"/>
        </w:rPr>
        <w:t>&lt;/p&gt;&lt;p&gt;</w:t>
      </w:r>
      <w:r>
        <w:rPr>
          <w:sz w:val="32"/>
          <w:szCs w:val="32"/>
        </w:rPr>
        <w:t>首先，让我们认识一下“</w:t>
      </w:r>
      <w:r>
        <w:rPr>
          <w:sz w:val="32"/>
          <w:szCs w:val="32"/>
        </w:rPr>
        <w:t>c</w:t>
      </w:r>
      <w:r>
        <w:rPr>
          <w:sz w:val="32"/>
          <w:szCs w:val="32"/>
        </w:rPr>
        <w:t>了瑜伽老师一节课视频”的含义。在数字化时代，这种行为是非常普遍的。人们可以在网上找到各种各样的瑜伽课程，无论是在早晨醒来时作为日常锻炼，还是在忙碌的一天结束时作为放松和减压的手段。</w:t>
      </w:r>
      <w:r>
        <w:rPr>
          <w:sz w:val="32"/>
          <w:szCs w:val="32"/>
        </w:rPr>
        <w:t>&lt;/p&gt;&lt;p&gt;&lt;img src="/static-img/T9n41a5ynRaRoRhIRmEPusa6uS3YDlUAy8W4eYylTTY5eBOES-KmDUUZpx3wA8_tudHI8m0-xwoO9gzFJQ8NWY4nxGdfrcZIZvm_7Zhf7SHee-B6aI7T8S3MBh6VVp1IUBTFJIusMtsPFfQjaRtDiGI3QAf4skQCm08xmJtotdlvJ9kbMBJYUWFzAKc24PmEJp2AKEHSklPSYyxMFoItAg.jpg"&gt;&lt;/p&gt;&lt;p&gt;</w:t>
      </w:r>
      <w:r>
        <w:rPr>
          <w:sz w:val="32"/>
          <w:szCs w:val="32"/>
        </w:rPr>
        <w:t>要真正地从一个视频中获得益处，我们需要做好准备。一方面，要确保你有一个安静、舒适的地方进行练习；另一方面，要穿戴合适且舒适的服装，以及铺设出防滑垫，以免发生不必要的伤害。</w:t>
      </w:r>
      <w:r>
        <w:rPr>
          <w:sz w:val="32"/>
          <w:szCs w:val="32"/>
        </w:rPr>
        <w:t>&lt;/p&gt;&lt;p&gt;</w:t>
      </w:r>
      <w:r>
        <w:rPr>
          <w:sz w:val="32"/>
          <w:szCs w:val="32"/>
        </w:rPr>
        <w:t>例如，有名叫艾米丽的人，她每天早上六点起床，一直到十点钟之前都会忙于工作。她发现自己经常感到疲惫和紧张，所以她决定尝试使用一段时间内观看并跟随某位流行瑜伽教练的大师级课程。她的目标是每天至少花</w:t>
      </w:r>
      <w:r>
        <w:rPr>
          <w:sz w:val="32"/>
          <w:szCs w:val="32"/>
        </w:rPr>
        <w:t>20</w:t>
      </w:r>
      <w:r>
        <w:rPr>
          <w:sz w:val="32"/>
          <w:szCs w:val="32"/>
        </w:rPr>
        <w:t>分钟时间进行初学者级别的练习，并逐渐增加到</w:t>
      </w:r>
      <w:r>
        <w:rPr>
          <w:sz w:val="32"/>
          <w:szCs w:val="32"/>
        </w:rPr>
        <w:t>30</w:t>
      </w:r>
      <w:r>
        <w:rPr>
          <w:sz w:val="32"/>
          <w:szCs w:val="32"/>
        </w:rPr>
        <w:t>分钟以上。</w:t>
      </w:r>
      <w:r>
        <w:rPr>
          <w:sz w:val="32"/>
          <w:szCs w:val="32"/>
        </w:rPr>
        <w:t>&lt;/p&gt;&lt;p&gt;&lt;img src="/static-img/XxGytouyp6GvE2T9KnB00ca6uS3YDlUAy8W4eYylTTY5eBOES-KmDUUZpx3wA8_tudHI8m0-xwoO9gzFJQ8NWY4nxGdfrcZIZvm_7Zhf7SHee-B6aI7T8S3MBh6VVp1IUBTFJIusMtsPFfQjaRtDiGI3QAf4skQCm08xmJtotdlvJ9kbMBJYUWFzAKc24PmEJp2AKEHSklPSYyxMFoItAg.jpg"&gt;&lt;/p&gt;&lt;p&gt;</w:t>
      </w:r>
      <w:r>
        <w:rPr>
          <w:sz w:val="32"/>
          <w:szCs w:val="32"/>
        </w:rPr>
        <w:t>艾米丽选择了一个专注于呼吸与冥想的小组课程，因为她认为这能帮助她更好地集中注意力，并减少工作中的压力。她喜欢的是，每次新学的事物都被分解得很清晰，而且教练会不断重复动作，以便她能够正确执行。</w:t>
      </w:r>
      <w:r>
        <w:rPr>
          <w:sz w:val="32"/>
          <w:szCs w:val="32"/>
        </w:rPr>
        <w:t>&lt;/p&gt;&lt;p&gt;</w:t>
      </w:r>
      <w:r>
        <w:rPr>
          <w:sz w:val="32"/>
          <w:szCs w:val="32"/>
        </w:rPr>
        <w:t>随着时间推移，艾米丽发现自己变得更加灵活，更能够控制自己的呼吸。此外，她还报告说，她的心情也变得更加平静，这对于她的日常生活是一个巨大的积极影响。她甚至开始鼓励周围的人也尝试这种方法，因为它对她来说如此有效和享受！</w:t>
      </w:r>
      <w:r>
        <w:rPr>
          <w:sz w:val="32"/>
          <w:szCs w:val="32"/>
        </w:rPr>
        <w:t>&lt;/p&gt;&lt;p&gt;&lt;img src="/static-img/KAgHyzsUsaQ66I4ShLF4bsa6uS3YDlUAy8W4eYylTTY5eBOES-KmDUUZpx3wA8_tudHI8m0-xwoO9gzFJQ8NWY4nxGdfrcZIZvm_7Zhf7SHee-B6aI7T8S3MBh6VVp1IUBTFJIusMtsPFfQjaRtDiGI3QAf4skQCm08xmJtotdlvJ9kbMBJYUWFzAKc24PmEJp2AKEHSklPSYyxMFoItAg.jpg"&gt;&lt;/p&gt;&lt;p&gt;</w:t>
      </w:r>
      <w:r>
        <w:rPr>
          <w:sz w:val="32"/>
          <w:szCs w:val="32"/>
        </w:rPr>
        <w:t>另一个人叫杰克，他是一名运动员，但他仍然想要通过瑜伽增强他的柔韧性。他找到了一个专门针对提高柔韧性的高级课程，并每晚在训练后半小时跟随教学。这使他能够更好地理解身体各个部位之间如何协调工作，同时还能加速其恢复过程，使他能够更快地准备下一次比赛或训练。</w:t>
      </w:r>
      <w:r>
        <w:rPr>
          <w:sz w:val="32"/>
          <w:szCs w:val="32"/>
        </w:rPr>
        <w:t>&lt;/p&gt;&lt;p&gt;</w:t>
      </w:r>
      <w:r>
        <w:rPr>
          <w:sz w:val="32"/>
          <w:szCs w:val="32"/>
        </w:rPr>
        <w:t>总结而言，“</w:t>
      </w:r>
      <w:r>
        <w:rPr>
          <w:sz w:val="32"/>
          <w:szCs w:val="32"/>
        </w:rPr>
        <w:t>c</w:t>
      </w:r>
      <w:r>
        <w:rPr>
          <w:sz w:val="32"/>
          <w:szCs w:val="32"/>
        </w:rPr>
        <w:t>了瑜伽老师一节课视频”不仅让我们的身体得到锻炼，也为心灵带来了宁静。而无论你的目标是什么，只要坚持下去，你就会看到变化出现。</w:t>
      </w:r>
      <w:r>
        <w:rPr>
          <w:sz w:val="32"/>
          <w:szCs w:val="32"/>
        </w:rPr>
        <w:t>&lt;/p&gt;&lt;p&gt;&lt;img src="/static-img/jM783yGLoBfFERYGu_qmEMa6uS3YDlUAy8W4eYylTTY5eBOES-KmDUUZpx3wA8_tudHI8m0-xwoO9gzFJQ8NWY4nxGdfrcZIZvm_7Zhf7SHee-B6aI7T8S3MBh6VVp1IUBTFJIusMtsPFfQjaRtDiGI3QAf4skQCm08xmJtotdlvJ9kbMBJYUWFzAKc24PmEJp2AKEHSklPSYyxMFoItAg.jpg"&gt;&lt;/p&gt;&lt;p&gt;&lt;a href = "/doc/837277-</w:t>
      </w:r>
      <w:r>
        <w:rPr>
          <w:sz w:val="32"/>
          <w:szCs w:val="32"/>
        </w:rPr>
        <w:t>瑜伽学习</w:t>
      </w:r>
      <w:r>
        <w:rPr>
          <w:sz w:val="32"/>
          <w:szCs w:val="32"/>
        </w:rPr>
        <w:t>-</w:t>
      </w:r>
      <w:r>
        <w:rPr>
          <w:sz w:val="32"/>
          <w:szCs w:val="32"/>
        </w:rPr>
        <w:t>深入体验一节课视频中的瑜伽老师指引</w:t>
      </w:r>
      <w:r>
        <w:rPr>
          <w:sz w:val="32"/>
          <w:szCs w:val="32"/>
        </w:rPr>
        <w:t>.doc" rel="alternate" download="837277-</w:t>
      </w:r>
      <w:r>
        <w:rPr>
          <w:sz w:val="32"/>
          <w:szCs w:val="32"/>
        </w:rPr>
        <w:t>瑜伽学习</w:t>
      </w:r>
      <w:r>
        <w:rPr>
          <w:sz w:val="32"/>
          <w:szCs w:val="32"/>
        </w:rPr>
        <w:t>-</w:t>
      </w:r>
      <w:r>
        <w:rPr>
          <w:sz w:val="32"/>
          <w:szCs w:val="32"/>
        </w:rPr>
        <w:t>深入体验一节课视频中的瑜伽老师指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