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涨的难受帮帮我哎呀这小家伙又长高了我是怎么照顾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这小家伙又长高了，我是怎么照顾他的？记得刚开始的时候，他还是个小宝贝，总是躺在我的怀里，头顶触不到我下巴。现在呢，随着他每天的精彩成长，每次抱起他都能感觉到腰酸背痛。</w:t>
      </w:r>
      <w:r>
        <w:rPr>
          <w:sz w:val="32"/>
          <w:szCs w:val="32"/>
        </w:rPr>
        <w:t>&lt;/p&gt;&lt;p&gt;&lt;img src="/static-img/JTZCzyCLeKd4w_hvDuSo72MZv7AWArtmAEVDfa_fHb33mbniuCSUQWCTCdSxBzrO.jpeg"&gt;&lt;/p&gt;&lt;p&gt;“</w:t>
      </w:r>
      <w:r>
        <w:rPr>
          <w:sz w:val="32"/>
          <w:szCs w:val="32"/>
        </w:rPr>
        <w:t>宝宝我涨的难受帮帮我”，这句话最近成了我们的日常对话。我知道孩子们的生长发育是一个自然而然的过程，但看着他一天天地变大，我心里还是挺不舒服的。你看，一开始只是觉得有点儿累，后来就直接变成了一种无形的心情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说起来，这种感受也不是没有道理。小时候我们都是玩耍和追逐嬉戏，现在换到了大人们之间的话题，那就是如何平衡工作与家庭、如何让孩子健康快乐地成长。这可真是一个大问题啊！有时候我会想，如果能够回到过去，让自己再次成为那个被孩子搂抱住时感到最温暖的人，不知是否还能这样享受生活？</w:t>
      </w:r>
      <w:r>
        <w:rPr>
          <w:sz w:val="32"/>
          <w:szCs w:val="32"/>
        </w:rPr>
        <w:t>&lt;/p&gt;&lt;p&gt;&lt;img src="/static-img/kczp1AyZnqRdOEeCLmvNWWMZv7AWArtmAEVDfa_fHb2vzl5_z2Gs8TxudmC7q_I-UDTZkwqAbIARmeAonlggv1yATksy_HtKNo9QqkQYFI8kHOlpUg187gnz3AM9sCSlHL5JtaFKqKOD-gU2WiDVxv_Y6_INq7dG98Lo5fQGcsJffTEpXAdpDKkEp-WL4pEuJAcAbkFv0g6dEoijKTbipA.jpg"&gt;&lt;/p&gt;&lt;p&gt;</w:t>
      </w:r>
      <w:r>
        <w:rPr>
          <w:sz w:val="32"/>
          <w:szCs w:val="32"/>
        </w:rPr>
        <w:t>但是生活是不回头的，我们只能继续前行。在这个过程中，我学会了很多，比如说要给予更多耐心，要懂得欣赏那些微小但珍贵的瞬间，以及要学会放手，让孩子独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宝宝说出那句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我涨的难受帮帮我”时，你可以安慰他们，说：“没关系，是正常生长哦，我们一起慢慢适应。”同时，也要告诉自己，“这是爱你的方式”，因为只有不断地调整自己的心态和生活方式，才能更好地陪伴着我们的孩子，在这个快速变化的大世界中找到属于自己的位置。</w:t>
      </w:r>
      <w:r>
        <w:rPr>
          <w:sz w:val="32"/>
          <w:szCs w:val="32"/>
        </w:rPr>
        <w:t>&lt;/p&gt;&lt;p&gt;&lt;img src="/static-img/2kwGJjLoU8LKgUO6vgeokmMZv7AWArtmAEVDfa_fHb2vzl5_z2Gs8TxudmC7q_I-UDTZkwqAbIARmeAonlggv1yATksy_HtKNo9QqkQYFI8kHOlpUg187gnz3AM9sCSlHL5JtaFKqKOD-gU2WiDVxv_Y6_INq7dG98Lo5fQGcsJffTEpXAdpDKkEp-WL4pEuJAcAbkFv0g6dEoijKTbipA.jpeg"&gt;&lt;/p&gt;&lt;p&gt;&lt;a href = "/doc/837160-</w:t>
      </w:r>
      <w:r>
        <w:rPr>
          <w:sz w:val="32"/>
          <w:szCs w:val="32"/>
        </w:rPr>
        <w:t>宝宝我涨的难受帮帮我哎呀这小家伙又长高了我是怎么照顾他的</w:t>
      </w:r>
      <w:r>
        <w:rPr>
          <w:sz w:val="32"/>
          <w:szCs w:val="32"/>
        </w:rPr>
        <w:t>.doc" rel="alternate" download="837160-</w:t>
      </w:r>
      <w:r>
        <w:rPr>
          <w:sz w:val="32"/>
          <w:szCs w:val="32"/>
        </w:rPr>
        <w:t>宝宝我涨的难受帮帮我哎呀这小家伙又长高了我是怎么照顾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