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娘说了算揭秘小吃街那家总有人排队的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说了算：揭秘小吃街那家总有人排队的小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市中心，有一条古老的小吃街，沿着这条街串联着各式各样的美食店铺，每个店铺都有自己的特色和忠实顾客。这里不仅是品尝美食的地方，也成为了年轻人聚集交流的热点。</w:t>
      </w:r>
      <w:r>
        <w:rPr>
          <w:sz w:val="32"/>
          <w:szCs w:val="32"/>
        </w:rPr>
        <w:t>&lt;/p&gt;&lt;p&gt;&lt;img src="/static-img/PgRi798j1swDzfRuDGPssA.jpeg"&gt;&lt;/p&gt;&lt;p&gt;</w:t>
      </w:r>
      <w:r>
        <w:rPr>
          <w:sz w:val="32"/>
          <w:szCs w:val="32"/>
        </w:rPr>
        <w:t>我开的是其中一家，以做法面包而闻名遐迩的小店。我记得刚开始的时候，生意并不火爆，很多时候都是我一个人守着炉子，等待那些偶尔经过的人来试试我的手艺。但随着时间的推移，我始终坚持原创配方，不添加任何防腐剂和色素，这让我的法面保留了最纯粹的口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开的真不是黑店。”每当有人怀疑或提起这个问题时，我都会自信地说出这句话。因为我知道，只要你尝过一次，你就会明白这里为什么总有人排队。我用心做，每一份都像是对那个等待它的人的一种关爱。</w:t>
      </w:r>
      <w:r>
        <w:rPr>
          <w:sz w:val="32"/>
          <w:szCs w:val="32"/>
        </w:rPr>
        <w:t>&lt;/p&gt;&lt;p&gt;&lt;img src="/static-img/jROfgx3FD7WgULJywWTX-g.png"&gt;&lt;/p&gt;&lt;p&gt;</w:t>
      </w:r>
      <w:r>
        <w:rPr>
          <w:sz w:val="32"/>
          <w:szCs w:val="32"/>
        </w:rPr>
        <w:t>有一天，一位游客走进了我们的小屋，他问：“你们这里真的没有加速料吗？”他看起来很神秘，但他的话却让我心里微微颤了一下。这可不能再有误会了！我直接叫上几个伙计，我们一起把所有原材料拿出来展示给他看，从肉末到蔬菜，再到调味料，无一不清晰可见。他仔细检查后，那双眼睛中渐渐露出惊讶与理解。我深吸了一口气，说：“我们只卖正宗、无添加、健康食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游客点头微笑地离开，小吃街上的其他商贩也纷纷过来打听发生了什么。他们看到那些堆积如山的新鲜材料，以及满堂香气飘散的情景，都不得不服输。那之后，我们的小店更加火爆起来，更有许多人专程来体验一下真正的手工制作法面的魅力。</w:t>
      </w:r>
      <w:r>
        <w:rPr>
          <w:sz w:val="32"/>
          <w:szCs w:val="32"/>
        </w:rPr>
        <w:t>&lt;/p&gt;&lt;p&gt;&lt;img src="/static-img/URwHg_VNGFzAlV6WzzigHw.jpg"&gt;&lt;/p&gt;&lt;p&gt;</w:t>
      </w:r>
      <w:r>
        <w:rPr>
          <w:sz w:val="32"/>
          <w:szCs w:val="32"/>
        </w:rPr>
        <w:t>现在，每当夜幕降临，小吃街便成了人们放松心情、寻找美好生活的一处圣地。而我站在门口，看着那些络绎不绝的人潮，那些认同的话语回荡在耳畔，“我开的真不是黑店”，这是对我们辛勤付出的肯定，是对努力所获得荣誉的一种证明。在这座城市里，即使是最普通的一个角落，也能孕育出属于自己的传奇故事，而我的小吃铺，就是这样一个充满希望与梦想的地方。</w:t>
      </w:r>
      <w:r>
        <w:rPr>
          <w:sz w:val="32"/>
          <w:szCs w:val="32"/>
        </w:rPr>
        <w:t>&lt;/p&gt;&lt;p&gt;&lt;a href = "/doc/836964-</w:t>
      </w:r>
      <w:r>
        <w:rPr>
          <w:sz w:val="32"/>
          <w:szCs w:val="32"/>
        </w:rPr>
        <w:t>我开的真不是黑店老板娘说了算揭秘小吃街那家总有人排队的小店</w:t>
      </w:r>
      <w:r>
        <w:rPr>
          <w:sz w:val="32"/>
          <w:szCs w:val="32"/>
        </w:rPr>
        <w:t>.doc" rel="alternate" download="836964-</w:t>
      </w:r>
      <w:r>
        <w:rPr>
          <w:sz w:val="32"/>
          <w:szCs w:val="32"/>
        </w:rPr>
        <w:t>我开的真不是黑店老板娘说了算揭秘小吃街那家总有人排队的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