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100</w:t>
      </w:r>
      <w:r>
        <w:rPr>
          <w:sz w:val="48"/>
          <w:szCs w:val="48"/>
        </w:rPr>
        <w:t>话深夜学习小组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可以？</w:t>
      </w:r>
      <w:r>
        <w:rPr>
          <w:sz w:val="32"/>
          <w:szCs w:val="32"/>
        </w:rPr>
        <w:t>&lt;/p&gt;&lt;p&gt;&lt;img src="/static-img/CFVLDj_M0jk0PFAES8XWnPmDLZd532OLcpakEhUZ8X8.jpg"&gt;&lt;/p&gt;&lt;p&gt;</w:t>
      </w:r>
      <w:r>
        <w:rPr>
          <w:sz w:val="32"/>
          <w:szCs w:val="32"/>
        </w:rPr>
        <w:t>在这个充满神秘色彩的故事中，我们将遇见一群特殊的学生，他们拥有超乎常人想象的学习能力。他们来自不同背景，但都有一个共同点：对知识的渴望和追求卓越的心态。这是一段关于他们如何通过“秘密教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”成长与进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会有人愿意分享？</w:t>
      </w:r>
      <w:r>
        <w:rPr>
          <w:sz w:val="32"/>
          <w:szCs w:val="32"/>
        </w:rPr>
        <w:t>&lt;/p&gt;&lt;p&gt;&lt;img src="/static-img/TatQtftobHcbO7zgrXmPS_P3fickrbMX_0mfBbcxn8wlOngU26-egIVZVDKKs5l3Uv0Lh0r44VeqposjWtZtuBnr42oQBfzvYwfyzvt0qL0.png"&gt;&lt;/p&gt;&lt;p&gt;</w:t>
      </w:r>
      <w:r>
        <w:rPr>
          <w:sz w:val="32"/>
          <w:szCs w:val="32"/>
        </w:rPr>
        <w:t>每个星期三，夜幕降临时，这群学子们会聚集在一处隐蔽的地方——这就是他们秘密教学的小屋。在这里，没有老师，没有书本，只有彼此间紧密无比的情谊和对知识的热爱。他们知道，每一次这样的晚上，都能带给自己新的收获，而这些收获是无法用金钱衡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了这样一种方式？</w:t>
      </w:r>
      <w:r>
        <w:rPr>
          <w:sz w:val="32"/>
          <w:szCs w:val="32"/>
        </w:rPr>
        <w:t>&lt;/p&gt;&lt;p&gt;&lt;img src="/static-img/U_iO54t2AmNrSWFqw5ffEfP3fickrbMX_0mfBbcxn8wlOngU26-egIVZVDKKs5l3Uv0Lh0r44VeqposjWtZtuBnr42oQBfzvYwfyzvt0qL0.jpg"&gt;&lt;/p&gt;&lt;p&gt;</w:t>
      </w:r>
      <w:r>
        <w:rPr>
          <w:sz w:val="32"/>
          <w:szCs w:val="32"/>
        </w:rPr>
        <w:t>据说，这群学生之所以选择这种非传统的学习方式，是因为他们发现传统教育模式对于个性化需求不够灵活。每个人都有自己的学习节奏和兴趣点，在小组内，他们可以自由地探索、讨论，甚至创造属于自己的课程内容。这种自由度让他们感到非常舒适，也为后续更深入地理解某些概念提供了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好像可以。</w:t>
      </w:r>
      <w:r>
        <w:rPr>
          <w:sz w:val="32"/>
          <w:szCs w:val="32"/>
        </w:rPr>
        <w:t>&lt;/p&gt;&lt;p&gt;&lt;img src="/static-img/nSX7m7r4GMGOde0R1vHDPvP3fickrbMX_0mfBbcxn8wlOngU26-egIVZVDKKs5l3Uv0Lh0r44VeqposjWtZtuBnr42oQBfzvYwfyzvt0qL0.jpg"&gt;&lt;/p&gt;&lt;p&gt;</w:t>
      </w:r>
      <w:r>
        <w:rPr>
          <w:sz w:val="32"/>
          <w:szCs w:val="32"/>
        </w:rPr>
        <w:t>尽管没有固定的教材或评分制度，但这些学生却能够从每一次交流中学到更多。此刻，他们似乎已经意识到了一个事实：真正重要的是了解，而不是被动接受信息。而且，“秘密教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”成了一个代名词，代表着一种心灵上的接触与共鸣，它超越了简单的地理位置，更像是一个精神上的连接点，让大家能够在无形中互相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那么未来怎么办？</w:t>
      </w:r>
      <w:r>
        <w:rPr>
          <w:sz w:val="32"/>
          <w:szCs w:val="32"/>
        </w:rPr>
        <w:t>&lt;/p&gt;&lt;p&gt;&lt;img src="/static-img/_EitQoJ4DBvxSGjd1RH-0PP3fickrbMX_0mfBbcxn8wlOngU26-egIVZVDKKs5l3Uv0Lh0r44VeqposjWtZtuBnr42oQBfzvYwfyzvt0qL0.jpg"&gt;&lt;/p&gt;&lt;p&gt;</w:t>
      </w:r>
      <w:r>
        <w:rPr>
          <w:sz w:val="32"/>
          <w:szCs w:val="32"/>
        </w:rPr>
        <w:t>随着时间推移，小组成员开始面临转变期。一部分人决定继续保持联系，不断探索新的知识领域；另一部分则逐渐走向独立，将所学应用于现实生活中去。如果说过去是为了共同成长，现在则是为了各自的人生轨迹。但即便如此，“秘密教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”的影响依然存在，它们成为了一种精神财富，一种记忆中的暖流，提醒着人们即使是在不同的道路上，也总有一份共同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或许我们才明白：“秘密教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好像可以。”它并非指具体的一套方法或技巧，而是一种态度、一种生活方式——敢于尝试、勇于创新、不断进取。这不仅仅是一个故事，更是一次心灵深层次交融的大师课，是那些参与其中的人永远难以忘怀的一段美好时光。在这个过程中，每个人都找到了自己的路，同时也为未来的道路打下坚实基础。</w:t>
      </w:r>
      <w:r>
        <w:rPr>
          <w:sz w:val="32"/>
          <w:szCs w:val="32"/>
        </w:rPr>
        <w:t>&lt;/p&gt;&lt;p&gt;&lt;a href = "/doc/836476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深夜学习小组的奇妙冒险</w:t>
      </w:r>
      <w:r>
        <w:rPr>
          <w:sz w:val="32"/>
          <w:szCs w:val="32"/>
        </w:rPr>
        <w:t>.doc" rel="alternate" download="836476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深夜学习小组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