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龟三探秘雾影地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时空里，有一个名为“雾影地”的神秘之地，据说这里隐藏着一位被称作“竹龟三”的高深智者。关于他的传说和实践已经流传了数百年，这些故事不仅吸引着好奇心强的人们，还激励着寻求真理与内在力量的人们。</w:t>
      </w:r>
      <w:r>
        <w:rPr>
          <w:sz w:val="32"/>
          <w:szCs w:val="32"/>
        </w:rPr>
        <w:t>&lt;/p&gt;&lt;p&gt;&lt;img src="/static-img/dfl3YxC_0QD30Jrg_LqFGnhSsn1pN1Jhfh2uveFjVuo.jpg"&gt;&lt;/p&gt;&lt;p&gt;</w:t>
      </w:r>
      <w:r>
        <w:rPr>
          <w:sz w:val="32"/>
          <w:szCs w:val="32"/>
        </w:rPr>
        <w:t>竹龟三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龟三自幼便表现出超凡脱俗的悟性，他渴望解开生命奥秘，因此独自一人进入了深山密林，在那里他遇到了许多隐居修行者的师傅，他们教会了他各种武术、药剂学以及天文历法等多方面知识。</w:t>
      </w:r>
      <w:r>
        <w:rPr>
          <w:sz w:val="32"/>
          <w:szCs w:val="32"/>
        </w:rPr>
        <w:t>&lt;/p&gt;&lt;p&gt;&lt;img src="/static-img/DCaT85jxLwyw6UFmvtSp5TNz-TLO9Mxt7tO15iMECXpf66I6vT19obPQcYn3B_e3i6joHE8taV_78dSwwWt7QjyeBtB3ESIqcirHVDXqzYbi57FF3p8AVl9cUhTXXQJKhJbc7iDbJRWivDAc19QizJi-izptCan93mCVnc_xu_0.jpg"&gt;&lt;/p&gt;&lt;p&gt;</w:t>
      </w:r>
      <w:r>
        <w:rPr>
          <w:sz w:val="32"/>
          <w:szCs w:val="32"/>
        </w:rPr>
        <w:t>雾影地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雾影地位于一个封闭的小谷中，四周被无数怪石和幽深洞穴包围，使得这个地方几乎是完全隔绝外界干扰。在这样的环境下，竹龟三能够自由探索自然，为自己的修炼提供了一片净土。</w:t>
      </w:r>
      <w:r>
        <w:rPr>
          <w:sz w:val="32"/>
          <w:szCs w:val="32"/>
        </w:rPr>
        <w:t>&lt;/p&gt;&lt;p&gt;&lt;img src="/static-img/7CXpm91wo9dSjlmaqf4GsTNz-TLO9Mxt7tO15iMECXpf66I6vT19obPQcYn3B_e3i6joHE8taV_78dSwwWt7QjyeBtB3ESIqcirHVDXqzYbi57FF3p8AVl9cUhTXXQJKhJbc7iDbJRWivDAc19QizJi-izptCan93mCVnc_xu_0.jpg"&gt;&lt;/p&gt;&lt;p&gt;</w:t>
      </w:r>
      <w:r>
        <w:rPr>
          <w:sz w:val="32"/>
          <w:szCs w:val="32"/>
        </w:rPr>
        <w:t>竹龟三的修炼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雾影地中，竹龟三采用一种独特的修炼方法，他将自己放置于岩石之上，用长生花叶编织成的一张席子作为床垫，然后通过长时间冥想与呼吸调节达到精神上的高度集中状态。</w:t>
      </w:r>
      <w:r>
        <w:rPr>
          <w:sz w:val="32"/>
          <w:szCs w:val="32"/>
        </w:rPr>
        <w:t>&lt;/p&gt;&lt;p&gt;&lt;img src="/static-img/QTZiauO1FPw77nsZtcvb8DNz-TLO9Mxt7tO15iMECXpf66I6vT19obPQcYn3B_e3i6joHE8taV_78dSwwWt7QjyeBtB3ESIqcirHVDXqzYbi57FF3p8AVl9cUhTXXQJKhJbc7iDbJRWivDAc19QizJi-izptCan93mCVnc_xu_0.jpg"&gt;&lt;/p&gt;&lt;p&gt;</w:t>
      </w:r>
      <w:r>
        <w:rPr>
          <w:sz w:val="32"/>
          <w:szCs w:val="32"/>
        </w:rPr>
        <w:t>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竹龟三是一个极具个人主义色彩的人物，但他却以一种特别方式与大自然保持着平衡。他学会了观察并理解自然规律，从而用自己的方式去调整自己，与周围环境形成一种微妙而又紧密的情感联系。</w:t>
      </w:r>
      <w:r>
        <w:rPr>
          <w:sz w:val="32"/>
          <w:szCs w:val="32"/>
        </w:rPr>
        <w:t>&lt;/p&gt;&lt;p&gt;&lt;img src="/static-img/XZjO91tEAUeItaXeXHQopDNz-TLO9Mxt7tO15iMECXpf66I6vT19obPQcYn3B_e3i6joHE8taV_78dSwwWt7QjyeBtB3ESIqcirHVDXqzYbi57FF3p8AVl9cUhTXXQJKhJbc7iDbJRWivDAc19QizJi-izptCan93mCVnc_xu_0.jpg"&gt;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见证竹龟三所做的一切，但是他的存在对后世产生了深远影响。他不仅留下了一系列理论指导，还通过他的生活态度向人们展示了一种更为纯粹、更为真诚的人生追求，这对于那些希望找到人生的意义和方向的人来说，是一股强大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竹龟三及其在雾影地所做事情的记载逐渐失去了踪迹。但是，他留下的思想体系和生活哲学，却依旧激励着新一代人不断探索，不断进步。虽然具体事实难以考证，但其精神则如同永恒不变的大道灯塔，对前行者指引方向。</w:t>
      </w:r>
      <w:r>
        <w:rPr>
          <w:sz w:val="32"/>
          <w:szCs w:val="32"/>
        </w:rPr>
        <w:t>&lt;/p&gt;&lt;p&gt;&lt;a href = "/doc/836199-</w:t>
      </w:r>
      <w:r>
        <w:rPr>
          <w:sz w:val="32"/>
          <w:szCs w:val="32"/>
        </w:rPr>
        <w:t>竹龟三探秘雾影地的古老智慧</w:t>
      </w:r>
      <w:r>
        <w:rPr>
          <w:sz w:val="32"/>
          <w:szCs w:val="32"/>
        </w:rPr>
        <w:t>.doc" rel="alternate" download="836199-</w:t>
      </w:r>
      <w:r>
        <w:rPr>
          <w:sz w:val="32"/>
          <w:szCs w:val="32"/>
        </w:rPr>
        <w:t>竹龟三探秘雾影地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