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女配要上位</w:t>
      </w:r>
      <w:r>
        <w:rPr>
          <w:sz w:val="48"/>
          <w:szCs w:val="48"/>
        </w:rPr>
        <w:t>H</w:t>
      </w:r>
      <w:r>
        <w:rPr>
          <w:sz w:val="48"/>
          <w:szCs w:val="48"/>
        </w:rPr>
        <w:t>简兮我的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翻转之后，我发现自己身处一个奇妙的世界——快穿。这里每次结束都会重启，角色也会发生变化，但我总是以一名女配角出现。在这个世界里，我叫简兮，一直被人们忽视，被爱情和权力游戏碾压。</w:t>
      </w:r>
      <w:r>
        <w:rPr>
          <w:sz w:val="32"/>
          <w:szCs w:val="32"/>
        </w:rPr>
        <w:t>&lt;/p&gt;&lt;p&gt;&lt;img src="/static-img/DA34tF7oFH_qyY-Sfi_HmYo4lvjwf2tXSbASieRkmPQ.jpg"&gt;&lt;/p&gt;&lt;p&gt;</w:t>
      </w:r>
      <w:r>
        <w:rPr>
          <w:sz w:val="32"/>
          <w:szCs w:val="32"/>
        </w:rPr>
        <w:t>但今天不同了。我决定要改变命运，要上位成为</w:t>
      </w:r>
      <w:r>
        <w:rPr>
          <w:sz w:val="32"/>
          <w:szCs w:val="32"/>
        </w:rPr>
        <w:t>H</w:t>
      </w:r>
      <w:r>
        <w:rPr>
          <w:sz w:val="32"/>
          <w:szCs w:val="32"/>
        </w:rPr>
        <w:t>级人物，不再是那些人随便踩的路人甲。我的目标清晰：成为最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行动，从学习系统技能开始，提升自己的战斗力和智慧。不断地训练，挑战各种难度高的任务，用自己的实力说话。别人的嘲笑和不屑让我更加坚定了决心。</w:t>
      </w:r>
      <w:r>
        <w:rPr>
          <w:sz w:val="32"/>
          <w:szCs w:val="32"/>
        </w:rPr>
        <w:t>&lt;/p&gt;&lt;p&gt;&lt;img src="/static-img/zFtPLORtj9cya4MEpaNduLaFaqVT7vd-ZOeZJnWKm3yDAml1AirpP9hWjmdK41dSxnFatjVLX042LJdL5DZVb4aSDuRgOR7jUv4wdbyz0rr8OIOZbhgb208J0N3-iSFdKnLJWfXKw0Yca8b-Xo7iAQ.jpg"&gt;&lt;/p&gt;&lt;p&gt;</w:t>
      </w:r>
      <w:r>
        <w:rPr>
          <w:sz w:val="32"/>
          <w:szCs w:val="32"/>
        </w:rPr>
        <w:t>慢慢地，我变得不可忽视，每个人的目光都投向了我。我成了他们讨论的话题，也成为了他们竞争对手。不过，这些都是我想要达到的结果，因为只有当所有人都把你放在眼中，你才能真正站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道路充满了坎坷，有时甚至让我怀疑是否该回去原来的生活。但是我知道，只有不断前行才有可能实现梦想。我必须做出选择，不能让任何事物阻挡我的脚步。</w:t>
      </w:r>
      <w:r>
        <w:rPr>
          <w:sz w:val="32"/>
          <w:szCs w:val="32"/>
        </w:rPr>
        <w:t>&lt;/p&gt;&lt;p&gt;&lt;img src="/static-img/8iun-lOYOQqJ5s8BX9PkNLaFaqVT7vd-ZOeZJnWKm3yDAml1AirpP9hWjmdK41dSxnFatjVLX042LJdL5DZVb4aSDuRgOR7jUv4wdbyz0rr8OIOZbhgb208J0N3-iSFdKnLJWfXKw0Yca8b-Xo7iAQ.jpg"&gt;&lt;/p&gt;&lt;p&gt;</w:t>
      </w:r>
      <w:r>
        <w:rPr>
          <w:sz w:val="32"/>
          <w:szCs w:val="32"/>
        </w:rPr>
        <w:t>终于，在数次失败与成功后，我成为了那个大家恐惧的人物，那个从来没有人敢轻易碰触的人物——</w:t>
      </w:r>
      <w:r>
        <w:rPr>
          <w:sz w:val="32"/>
          <w:szCs w:val="32"/>
        </w:rPr>
        <w:t>H</w:t>
      </w:r>
      <w:r>
        <w:rPr>
          <w:sz w:val="32"/>
          <w:szCs w:val="32"/>
        </w:rPr>
        <w:t>级人物简兮。我站在顶峰，无数眼神中流露出敬畏，而我的心里却只剩下一种感觉——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现在，即使这个世界再次翻转，让一切回到最初，我也不会再是一个无名小卒。而且，就算如此，也没关系，因为那只是新的起点，是另一次逆袭之旅。而这，就是快穿之女配要上位</w:t>
      </w:r>
      <w:r>
        <w:rPr>
          <w:sz w:val="32"/>
          <w:szCs w:val="32"/>
        </w:rPr>
        <w:t>H</w:t>
      </w:r>
      <w:r>
        <w:rPr>
          <w:sz w:val="32"/>
          <w:szCs w:val="32"/>
        </w:rPr>
        <w:t>简兮的故事。</w:t>
      </w:r>
      <w:r>
        <w:rPr>
          <w:sz w:val="32"/>
          <w:szCs w:val="32"/>
        </w:rPr>
        <w:t>&lt;/p&gt;&lt;p&gt;&lt;img src="/static-img/vFNc8RlisKyOLm4YS2MsTLaFaqVT7vd-ZOeZJnWKm3yDAml1AirpP9hWjmdK41dSxnFatjVLX042LJdL5DZVb4aSDuRgOR7jUv4wdbyz0rr8OIOZbhgb208J0N3-iSFdKnLJWfXKw0Yca8b-Xo7iAQ.jpg"&gt;&lt;/p&gt;&lt;p&gt;&lt;a href = "/doc/835995-</w:t>
      </w:r>
      <w:r>
        <w:rPr>
          <w:sz w:val="32"/>
          <w:szCs w:val="32"/>
        </w:rPr>
        <w:t>快穿之女配要上位</w:t>
      </w:r>
      <w:r>
        <w:rPr>
          <w:sz w:val="32"/>
          <w:szCs w:val="32"/>
        </w:rPr>
        <w:t>H</w:t>
      </w:r>
      <w:r>
        <w:rPr>
          <w:sz w:val="32"/>
          <w:szCs w:val="32"/>
        </w:rPr>
        <w:t>简兮我的逆袭日记</w:t>
      </w:r>
      <w:r>
        <w:rPr>
          <w:sz w:val="32"/>
          <w:szCs w:val="32"/>
        </w:rPr>
        <w:t>.doc" rel="alternate" download="835995-</w:t>
      </w:r>
      <w:r>
        <w:rPr>
          <w:sz w:val="32"/>
          <w:szCs w:val="32"/>
        </w:rPr>
        <w:t>快穿之女配要上位</w:t>
      </w:r>
      <w:r>
        <w:rPr>
          <w:sz w:val="32"/>
          <w:szCs w:val="32"/>
        </w:rPr>
        <w:t>H</w:t>
      </w:r>
      <w:r>
        <w:rPr>
          <w:sz w:val="32"/>
          <w:szCs w:val="32"/>
        </w:rPr>
        <w:t>简兮我的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