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免费阅读揭秘古典爱情与命运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小说中，作者通过深刻的笔触和精妙的情节构建了一个错综复杂的人物关系网。以下是对其几个关键要素的探讨：</w:t>
      </w:r>
      <w:r>
        <w:rPr>
          <w:sz w:val="32"/>
          <w:szCs w:val="32"/>
        </w:rPr>
        <w:t>&lt;/p&gt;&lt;p&gt;&lt;img src="/static-img/u0NAvF92HGNWxewXJUthZwLA2esiU7XNnDGOY5k7Ifg.jpg"&gt;&lt;/p&gt;&lt;p&gt;</w:t>
      </w:r>
      <w:r>
        <w:rPr>
          <w:sz w:val="32"/>
          <w:szCs w:val="32"/>
        </w:rPr>
        <w:t>古代贵族生活方式</w:t>
      </w:r>
      <w:r>
        <w:rPr>
          <w:sz w:val="32"/>
          <w:szCs w:val="32"/>
        </w:rPr>
        <w:t>&lt;/p&gt;&lt;p&gt;</w:t>
      </w:r>
      <w:r>
        <w:rPr>
          <w:sz w:val="32"/>
          <w:szCs w:val="32"/>
        </w:rPr>
        <w:t>帐中的主人公们往往身处权力的海洋之中，他们的日常生活充满了礼仪、宫廷斗争和家族遗产的继承问题。这些元素共同塑造了一幅生动的事实场景，让读者仿佛置身于那个繁华而又危险的时代。</w:t>
      </w:r>
      <w:r>
        <w:rPr>
          <w:sz w:val="32"/>
          <w:szCs w:val="32"/>
        </w:rPr>
        <w:t>&lt;/p&gt;&lt;p&gt;&lt;img src="/static-img/cfyas1maD9n94rT1EhpOhYgQH6xt57BFp10Jn7yVc9RlBcf3_8133JO7b1azYpzyYhj22WLJi_9MDR1mVZU36FEMNUa7hCtlCN84HjgkaL1FmFFJUidL9o0RfhK8VLZQmfjQcMm-ym6Bit8yND1L9NGXiUbyWcYN-ame_cVbkdI.jpg"&gt;&lt;/p&gt;&lt;p&gt;</w:t>
      </w:r>
      <w:r>
        <w:rPr>
          <w:sz w:val="32"/>
          <w:szCs w:val="32"/>
        </w:rPr>
        <w:t>爱情与背叛</w:t>
      </w:r>
      <w:r>
        <w:rPr>
          <w:sz w:val="32"/>
          <w:szCs w:val="32"/>
        </w:rPr>
        <w:t>&lt;/p&gt;&lt;p&gt;</w:t>
      </w:r>
      <w:r>
        <w:rPr>
          <w:sz w:val="32"/>
          <w:szCs w:val="32"/>
        </w:rPr>
        <w:t>在这个故事里，爱情不仅是一种感情体验，更是一种社会地位和政治利益的一部分。主角们之间不断交织的情感纠葛，反映出那时期人们对于爱情追求的心理状态，以及他们为了实现自己的梦想所做出的艰难抉择。</w:t>
      </w:r>
      <w:r>
        <w:rPr>
          <w:sz w:val="32"/>
          <w:szCs w:val="32"/>
        </w:rPr>
        <w:t>&lt;/p&gt;&lt;p&gt;&lt;img src="/static-img/UIF5Q5fibNLEyJxUv0FdeYgQH6xt57BFp10Jn7yVc9RlBcf3_8133JO7b1azYpzyYhj22WLJi_9MDR1mVZU36FEMNUa7hCtlCN84HjgkaL1FmFFJUidL9o0RfhK8VLZQmfjQcMm-ym6Bit8yND1L9NGXiUbyWcYN-ame_cVbkdI.jpg"&gt;&lt;/p&gt;&lt;p&gt;</w:t>
      </w:r>
      <w:r>
        <w:rPr>
          <w:sz w:val="32"/>
          <w:szCs w:val="32"/>
        </w:rPr>
        <w:t>命运与宿命论</w:t>
      </w:r>
      <w:r>
        <w:rPr>
          <w:sz w:val="32"/>
          <w:szCs w:val="32"/>
        </w:rPr>
        <w:t>&lt;/p&gt;&lt;p&gt;</w:t>
      </w:r>
      <w:r>
        <w:rPr>
          <w:sz w:val="32"/>
          <w:szCs w:val="32"/>
        </w:rPr>
        <w:t>书中的某些角色似乎注定要走向悲剧，而其他人则因缘际会获得幸福。但无论是幸运还是不幸，都无法逃避历史和社会所设定的轨迹。这一主题引发了许多哲学思考，对于现代读者来说也是颇有启发意义。</w:t>
      </w:r>
      <w:r>
        <w:rPr>
          <w:sz w:val="32"/>
          <w:szCs w:val="32"/>
        </w:rPr>
        <w:t>&lt;/p&gt;&lt;p&gt;&lt;img src="/static-img/OhtiLPM8j9ndUT0wD_PX6IgQH6xt57BFp10Jn7yVc9RlBcf3_8133JO7b1azYpzyYhj22WLJi_9MDR1mVZU36FEMNUa7hCtlCN84HjgkaL1FmFFJUidL9o0RfhK8VLZQmfjQcMm-ym6Bit8yND1L9NGXiUbyWcYN-ame_cVbkdI.jpg"&gt;&lt;/p&gt;&lt;p&gt;</w:t>
      </w:r>
      <w:r>
        <w:rPr>
          <w:sz w:val="32"/>
          <w:szCs w:val="32"/>
        </w:rPr>
        <w:t>社会阶层差异</w:t>
      </w:r>
      <w:r>
        <w:rPr>
          <w:sz w:val="32"/>
          <w:szCs w:val="32"/>
        </w:rPr>
        <w:t>&lt;/p&gt;&lt;p&gt;</w:t>
      </w:r>
      <w:r>
        <w:rPr>
          <w:sz w:val="32"/>
          <w:szCs w:val="32"/>
        </w:rPr>
        <w:t>从上至下，从皇室到庶民，从官员到奴隶，每个角色都代表着不同社会阶层。在这样的背景下，人物间互相影响、互相牵连，为整个故事增添了丰富多彩的人物性格描写。</w:t>
      </w:r>
      <w:r>
        <w:rPr>
          <w:sz w:val="32"/>
          <w:szCs w:val="32"/>
        </w:rPr>
        <w:t>&lt;/p&gt;&lt;p&gt;&lt;img src="/static-img/qPNoRUnFeGT1xV7QOmLsA4gQH6xt57BFp10Jn7yVc9RlBcf3_8133JO7b1azYpzyYhj22WLJi_9MDR1mVZU36FEMNUa7hCtlCN84HjgkaL1FmFFJUidL9o0RfhK8VLZQmfjQcMm-ym6Bit8yND1L9NGXiUbyWcYN-ame_cVbkdI.jpg"&gt;&lt;/p&gt;&lt;p&gt;</w:t>
      </w:r>
      <w:r>
        <w:rPr>
          <w:sz w:val="32"/>
          <w:szCs w:val="32"/>
        </w:rPr>
        <w:t>文化传统与价值观念</w:t>
      </w:r>
      <w:r>
        <w:rPr>
          <w:sz w:val="32"/>
          <w:szCs w:val="32"/>
        </w:rPr>
        <w:t>&lt;/p&gt;&lt;p&gt;</w:t>
      </w:r>
      <w:r>
        <w:rPr>
          <w:sz w:val="32"/>
          <w:szCs w:val="32"/>
        </w:rPr>
        <w:t>书中的每个细节都透露出当时文化传统以及人们内心深处对正义、忠诚等价值观念的追求。通过这些描写，我们可以窥见那个时代人们如何面对挑战，并以何种方式去理解世界。</w:t>
      </w:r>
      <w:r>
        <w:rPr>
          <w:sz w:val="32"/>
          <w:szCs w:val="32"/>
        </w:rPr>
        <w:t>&lt;/p&gt;&lt;p&gt;</w:t>
      </w:r>
      <w:r>
        <w:rPr>
          <w:sz w:val="32"/>
          <w:szCs w:val="32"/>
        </w:rPr>
        <w:t>历史背景与现实意义</w:t>
      </w:r>
      <w:r>
        <w:rPr>
          <w:sz w:val="32"/>
          <w:szCs w:val="32"/>
        </w:rPr>
        <w:t>&lt;/p&gt;&lt;p&gt;</w:t>
      </w:r>
      <w:r>
        <w:rPr>
          <w:sz w:val="32"/>
          <w:szCs w:val="32"/>
        </w:rPr>
        <w:t>作为一部历史小说，《帐中香》的故事情节紧密联系着真实的地理位置及历史事件，使得虚构内容更加具有说服力。而它所展现的情感冲突和人性的复杂，也让现代读者能够从不同的角度审视自己今日的问题。</w:t>
      </w:r>
      <w:r>
        <w:rPr>
          <w:sz w:val="32"/>
          <w:szCs w:val="32"/>
        </w:rPr>
        <w:t>&lt;/p&gt;&lt;p&gt;&lt;a href = "/doc/835983-</w:t>
      </w:r>
      <w:r>
        <w:rPr>
          <w:sz w:val="32"/>
          <w:szCs w:val="32"/>
        </w:rPr>
        <w:t>帐中香全文免费阅读揭秘古典爱情与命运的纠葛</w:t>
      </w:r>
      <w:r>
        <w:rPr>
          <w:sz w:val="32"/>
          <w:szCs w:val="32"/>
        </w:rPr>
        <w:t>.doc" rel="alternate" download="835983-</w:t>
      </w:r>
      <w:r>
        <w:rPr>
          <w:sz w:val="32"/>
          <w:szCs w:val="32"/>
        </w:rPr>
        <w:t>帐中香全文免费阅读揭秘古典爱情与命运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