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纯班长日常生活校园甜美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平衡学习与学生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位女生，她不仅成绩优异，而且还是学校的一名班长。她的名字叫小雨，外表清纯，总是穿着整洁的校服，头发束在脑后，不少同学都对她充满了敬佩之情。在这个忙碌而又充满挑战的学期里，小雨如何平衡自己的学习和担任班长所需完成的各项工作呢？</w:t>
      </w:r>
      <w:r>
        <w:rPr>
          <w:sz w:val="32"/>
          <w:szCs w:val="32"/>
        </w:rPr>
        <w:t>&lt;/p&gt;&lt;p&gt;&lt;img src="/static-img/mA4paEoqv0y-SGkBhj3HMg.jpeg"&gt;&lt;/p&gt;&lt;p&gt;</w:t>
      </w:r>
      <w:r>
        <w:rPr>
          <w:sz w:val="32"/>
          <w:szCs w:val="32"/>
        </w:rPr>
        <w:t>小雨每天早上六点就起床锻炼身体，然后吃完早餐开始准备上学。她会提前规划好一天的时间表，把需要完成的事情分成两部分，一部分是课堂上的学习，一部分是作为班长需要处理的事务。虽然她的日程安排紧凑，但她总能巧妙地将两个角色融合在一起，比如利用课间休息时间回复老师或同学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心态？</w:t>
      </w:r>
      <w:r>
        <w:rPr>
          <w:sz w:val="32"/>
          <w:szCs w:val="32"/>
        </w:rPr>
        <w:t>&lt;/p&gt;&lt;p&gt;&lt;img src="/static-img/exqI2p3dnyJincT4i6mucA.jpeg"&gt;&lt;/p&gt;&lt;p&gt;</w:t>
      </w:r>
      <w:r>
        <w:rPr>
          <w:sz w:val="32"/>
          <w:szCs w:val="32"/>
        </w:rPr>
        <w:t>作为一名班长，小雨经常面临各种问题，从同学之间的小矛盾到家庭压力，这些都是需要她去解决的问题。她知道如果自己无法保持一个冷静的心态，那么这些问题就会影响到整个团队甚至整个学校。因此，小雨特别注重自我修养，她会定期参加心理健康讲座，并且学会了一些放松身心的方法，如冥想和深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小雨始终坚持着自己的信念：以身作则。她相信，只有自己先做个好人，才能感染周围的人。所以，她总是在课堂上认真听讲，在活动中积极参与，在生活中友善待人。这一点也让她的同伴们看到了领导者的魅力，而不是简单的一个职位。</w:t>
      </w:r>
      <w:r>
        <w:rPr>
          <w:sz w:val="32"/>
          <w:szCs w:val="32"/>
        </w:rPr>
        <w:t>&lt;/p&gt;&lt;p&gt;&lt;img src="/static-img/_fVEKht5sRZk-mukxHFVEg.png"&gt;&lt;/p&gt;&lt;p&gt;</w:t>
      </w:r>
      <w:r>
        <w:rPr>
          <w:sz w:val="32"/>
          <w:szCs w:val="32"/>
        </w:rPr>
        <w:t>如何提升自己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小雨发现自己在沟通协调方面越来越有优势。她开始意识到，无论是在处理突发事件还是进行团队建设，都离不开有效沟通。而为了提高这一能力，她主动向教师请教，并且还报名参加了一些公共演讲课程。</w:t>
      </w:r>
      <w:r>
        <w:rPr>
          <w:sz w:val="32"/>
          <w:szCs w:val="32"/>
        </w:rPr>
        <w:t>&lt;/p&gt;&lt;p&gt;&lt;img src="/static-img/hDyzakcBEOqC20efbM5D2w.jpg"&gt;&lt;/p&gt;&lt;p&gt;</w:t>
      </w:r>
      <w:r>
        <w:rPr>
          <w:sz w:val="32"/>
          <w:szCs w:val="32"/>
        </w:rPr>
        <w:t>通过不断实践和学习，小雨逐渐掌握了更多高效沟通技巧。当遇到难以解决的问题时，她不会急躁，而是耐心倾听，每个人都可能拥有不同的声音和见解。这种方式不仅帮助她更快地找到问题解决方案，也使得大家更加愿意跟随她的步伐，因为他们感觉被尊重并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励他人共同进步？</w:t>
      </w:r>
      <w:r>
        <w:rPr>
          <w:sz w:val="32"/>
          <w:szCs w:val="32"/>
        </w:rPr>
        <w:t>&lt;/p&gt;&lt;p&gt;&lt;img src="/static-img/5shMUzxJJ1HI2s5y0MmpRQ.jpg"&gt;&lt;/p&gt;&lt;p&gt;</w:t>
      </w:r>
      <w:r>
        <w:rPr>
          <w:sz w:val="32"/>
          <w:szCs w:val="32"/>
        </w:rPr>
        <w:t>作为一名年轻的小组领袖，小雨懂得激励他人的力量。一旦有人提出困难或者想要放弃的时候，她会立即站出来，用温暖的话语给予鼓励，让对方感到支持与安慰。在一次数学考试之后，有几位同学因为分数不理想而感到沮丧，他们原本打算放弃继续努力。但小雨没有让他们这样做，而是在集体讨论中引导他们看到成功背后的可能性，最终这几个学生竟然取得了惊人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传遍了整个学校，让每个人都认识到了无论多么艰难，只要坚持下去，就一定能够克服困难。这份力量正是由那个清纯但又坚韧、温柔但又果敢的小女孩带来的，它让所有人都受益匪浅，使得“清纯班长日常生活”成为了一种源源不断的情感支柱，为大家提供了前行方向上的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当灯火阑珊处，大多数孩子已经进入梦乡的时候，唯独有一位女孩仍然坐在书桌旁边翻阅着笔记本，上面密密麻麻记录着今天发生的一切事宜。而这个过程，就是那位清纯班长日常生活中的最为珍贵的一刻——当知识与责任交织在一起，是一种既庄严又温馨的情景。此时此刻，我们仿佛可以听到那少女轻声低语：“明天，我将继续我的路。”</w:t>
      </w:r>
      <w:r>
        <w:rPr>
          <w:sz w:val="32"/>
          <w:szCs w:val="32"/>
        </w:rPr>
        <w:t>&lt;/p&gt;&lt;p&gt;&lt;a href = "/doc/835742-</w:t>
      </w:r>
      <w:r>
        <w:rPr>
          <w:sz w:val="32"/>
          <w:szCs w:val="32"/>
        </w:rPr>
        <w:t>清纯班长日常生活校园甜美的她</w:t>
      </w:r>
      <w:r>
        <w:rPr>
          <w:sz w:val="32"/>
          <w:szCs w:val="32"/>
        </w:rPr>
        <w:t>.doc" rel="alternate" download="835742-</w:t>
      </w:r>
      <w:r>
        <w:rPr>
          <w:sz w:val="32"/>
          <w:szCs w:val="32"/>
        </w:rPr>
        <w:t>清纯班长日常生活校园甜美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