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温暖心灵的成长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：温暖心灵的成长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生活中，人们往往忽略了自我和他人的情感需求。《下课后爱的辅导课》是一本旨在帮助读者建立和谐人际关系、提升自我价值并找到内心平静的小册子。</w:t>
      </w:r>
      <w:r>
        <w:rPr>
          <w:sz w:val="32"/>
          <w:szCs w:val="32"/>
        </w:rPr>
        <w:t>&lt;/p&gt;&lt;p&gt;&lt;img src="/static-img/H2Fs28JNLmdgQ32ojkQfhA.png"&gt;&lt;/p&gt;&lt;p&gt;</w:t>
      </w:r>
      <w:r>
        <w:rPr>
          <w:sz w:val="32"/>
          <w:szCs w:val="32"/>
        </w:rPr>
        <w:t>情感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是人与人之间交流深层次信息的关键。在《下课后爱的辅导课》中，作者提出了有效的情绪表达技巧，以及如何倾听对方真实的声音，从而加深彼此间的情感联系。通过这种方式，我们能够更好地理解他人的需求，并学会用同理心去关怀周围的人。</w:t>
      </w:r>
      <w:r>
        <w:rPr>
          <w:sz w:val="32"/>
          <w:szCs w:val="32"/>
        </w:rPr>
        <w:t>&lt;/p&gt;&lt;p&gt;&lt;img src="/static-img/1PU446J-YYdBBOxfKoP4cw.jpg"&gt;&lt;/p&gt;&lt;p&gt;</w:t>
      </w:r>
      <w:r>
        <w:rPr>
          <w:sz w:val="32"/>
          <w:szCs w:val="32"/>
        </w:rPr>
        <w:t>信任与忠诚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中的基石，而忠诚则是维系这份信任所必需的一种行为。在这本书中，作者详细阐述了如何培养和保持对他人的信任，以及在面对困境时保持忠诚不渝。这对于构建一个稳固的人际网络至关重要。</w:t>
      </w:r>
      <w:r>
        <w:rPr>
          <w:sz w:val="32"/>
          <w:szCs w:val="32"/>
        </w:rPr>
        <w:t>&lt;/p&gt;&lt;p&gt;&lt;img src="/static-img/PABoe620J64k312rD-rR2w.jpg"&gt;&lt;/p&gt;&lt;p&gt;</w:t>
      </w:r>
      <w:r>
        <w:rPr>
          <w:sz w:val="32"/>
          <w:szCs w:val="32"/>
        </w:rPr>
        <w:t>共享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课后爱的辅导课》强调了共享与互助精神，它们有助于打破社会隔阂，促进团结合作。通过分享彼此的问题、经验以及资源，我们可以形成更加紧密的人际网络，并为社会带来积极变化。</w:t>
      </w:r>
      <w:r>
        <w:rPr>
          <w:sz w:val="32"/>
          <w:szCs w:val="32"/>
        </w:rPr>
        <w:t>&lt;/p&gt;&lt;p&gt;&lt;img src="/static-img/Vd1URt8qSMNxpg8i6WuLKg.jpg"&gt;&lt;/p&gt;&lt;p&gt;</w:t>
      </w:r>
      <w:r>
        <w:rPr>
          <w:sz w:val="32"/>
          <w:szCs w:val="32"/>
        </w:rPr>
        <w:t>解决冲突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中不可避免地会遇到矛盾和冲突，但学习正确处理这些问题能够使我们变得更加成熟。当面对分歧时，该书提供了一系列策略，如倾听、非争议性表达等，以便妥善解决纠纷，让双方都能感到满意。</w:t>
      </w:r>
      <w:r>
        <w:rPr>
          <w:sz w:val="32"/>
          <w:szCs w:val="32"/>
        </w:rPr>
        <w:t>&lt;/p&gt;&lt;p&gt;&lt;img src="/static-img/-KAaK4JohHROn13tmD4u6w.jpg"&gt;&lt;/p&gt;&lt;p&gt;**</w:t>
      </w:r>
      <w:r>
        <w:rPr>
          <w:sz w:val="32"/>
          <w:szCs w:val="32"/>
        </w:rPr>
        <w:t>内省与自我发现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了解自己，是实现个人发展的一个前提条件。而《下課後愛》的輔導課鼓励讀者进行内省，不仅仅是在心理上，更是在情感上，这样才能真正地认识到自己的优点和不足，从而做出相应调整，为未来的发展打好基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正面的影响力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后的部分讨论的是正面的影响力，即我们如何以积极的心态影响周围的人。这不仅包括传递正能量，还包括通过我们的行为激励别人成为更好的版本。这样的正面力量可以逐渐扩散，最终造福整个社区。</w:t>
      </w:r>
      <w:r>
        <w:rPr>
          <w:sz w:val="32"/>
          <w:szCs w:val="32"/>
        </w:rPr>
        <w:t>&lt;/p&gt;&lt;p&gt;&lt;a href = "/doc/835669-</w:t>
      </w:r>
      <w:r>
        <w:rPr>
          <w:sz w:val="32"/>
          <w:szCs w:val="32"/>
        </w:rPr>
        <w:t>下课后爱的辅导课温暖心灵的成长指南</w:t>
      </w:r>
      <w:r>
        <w:rPr>
          <w:sz w:val="32"/>
          <w:szCs w:val="32"/>
        </w:rPr>
        <w:t>.doc" rel="alternate" download="835669-</w:t>
      </w:r>
      <w:r>
        <w:rPr>
          <w:sz w:val="32"/>
          <w:szCs w:val="32"/>
        </w:rPr>
        <w:t>下课后爱的辅导课温暖心灵的成长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