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秘密暴露</w:t>
      </w:r>
      <w:r>
        <w:rPr>
          <w:sz w:val="48"/>
          <w:szCs w:val="48"/>
        </w:rPr>
        <w:t>P</w:t>
      </w:r>
      <w:r>
        <w:rPr>
          <w:sz w:val="48"/>
          <w:szCs w:val="48"/>
        </w:rPr>
        <w:t>背后的痛苦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年轻人，他总是能够以一种神秘而又隐晦的方式，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着他内心深处的情绪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从未有过深入的交往，但每当他们相遇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总会显得格外焦虑和紧张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似乎无意识地成为了一种情感宣泄的垫脚石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微妙关系</w:t>
      </w:r>
      <w:r>
        <w:rPr>
          <w:sz w:val="32"/>
          <w:szCs w:val="32"/>
        </w:rPr>
        <w:t>&lt;/p&gt;&lt;p&gt;&lt;img src="/static-img/zfJtr-1MG1sBLC051rjQSA.jpg"&gt;&lt;/p&gt;&lt;p&gt;</w:t>
      </w:r>
      <w:r>
        <w:rPr>
          <w:sz w:val="32"/>
          <w:szCs w:val="32"/>
        </w:rPr>
        <w:t>人们常说，同样频繁接触的人们之间，很难不产生某种特殊的情感纽带。尽管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并非亲密好友，他们却在小镇上经常见面，这让许多人都对他们之间存在着一些不可告人的秘密感到好奇。事实上，每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压力山大或是情绪失控时，他就会寻找借口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见面，并通过一些看似无意的话语或行为来发泄自己的情绪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</w:t>
      </w:r>
      <w:r>
        <w:rPr>
          <w:sz w:val="32"/>
          <w:szCs w:val="32"/>
        </w:rPr>
        <w:t>&lt;/p&gt;&lt;p&gt;&lt;img src="/static-img/ptEjjwOO7wsnLOL2kubZx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会通过言语上的羞辱来表达他的不满。在日常生活中，无论是公园还是超市，只要有机会，他都会故意提起一些关于性别、年龄或者其他敏感话题，以此来试图刺激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让他感觉自己受到了攻击。而且，即使这些话语听起来像是随机挑选的一般，它们其实都是精心设计出来针对特定方面的问题，从而达到更直接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场景更加适宜时，比如雨后天气阴沉的时候，或者是在夜晚街头散步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会开始使用身体语言作为一种形式化的情绪宣泄。他可能会突然抓住你的手臂，或用力推开你，让你退后一步，这些动作虽然看似只是为了让对方保持安全距离，但实际上，却是一个强烈的情感爆发标志。</w:t>
      </w:r>
      <w:r>
        <w:rPr>
          <w:sz w:val="32"/>
          <w:szCs w:val="32"/>
        </w:rPr>
        <w:t>&lt;/p&gt;&lt;p&gt;&lt;img src="/static-img/L8L35DdUF7FUmcjgMMoozg.jpg"&gt;&lt;/p&gt;&lt;p&gt;</w:t>
      </w:r>
      <w:r>
        <w:rPr>
          <w:sz w:val="32"/>
          <w:szCs w:val="32"/>
        </w:rPr>
        <w:t>再者，在社交活动中，如聚餐、聚会等场合下</w:t>
      </w:r>
      <w:r>
        <w:rPr>
          <w:sz w:val="32"/>
          <w:szCs w:val="32"/>
        </w:rPr>
        <w:t>,T</w:t>
      </w:r>
      <w:r>
        <w:rPr>
          <w:sz w:val="32"/>
          <w:szCs w:val="32"/>
        </w:rPr>
        <w:t>也不会放过任何一个可以利用的地方。他可能会故意问一些个人隐私问题，或是不恰当地分享一些私人信息，用以打击对方自信心，使之感到不安，从而实现心理上的控制。这一切似乎都是出于偶然，但是实际上，每一次这样的“偶然”事件，都是一次精心策划好的心理战术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如何应对这种情况</w:t>
      </w:r>
      <w:r>
        <w:rPr>
          <w:sz w:val="32"/>
          <w:szCs w:val="32"/>
        </w:rPr>
        <w:t>&lt;/p&gt;&lt;p&gt;&lt;img src="/static-img/S2oFKJ3jn-_H4DoIs7LW-Q.jpeg"&gt;&lt;/p&gt;&lt;p&gt;</w:t>
      </w:r>
      <w:r>
        <w:rPr>
          <w:sz w:val="32"/>
          <w:szCs w:val="32"/>
        </w:rPr>
        <w:t>尽管遭遇了如此多次的心理欺凌与身体侵犯，但</w:t>
      </w:r>
      <w:r>
        <w:rPr>
          <w:sz w:val="32"/>
          <w:szCs w:val="32"/>
        </w:rPr>
        <w:t>P</w:t>
      </w:r>
      <w:r>
        <w:rPr>
          <w:sz w:val="32"/>
          <w:szCs w:val="32"/>
        </w:rPr>
        <w:t>一直没有找到有效应对这种状况的手段。原因之一是缺乏足够的勇气去向社会公开这个问题，因为这涉及到个人的隐私和社交关系；另一个原因则是由于长期受到精神摧残，对抗这种现象变得越来越困难。当一个人被不断地削弱自尊和自信之后，即使最坚强的人也无法维持原有的状态，不由自主地就陷入了低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情一样，最终这一切都不是永恒的。一天，一位善良的大师走进了小镇，对所有居民进行了一堂生动的地球课。在这堂课里，大师告诉大家，无论身处何种环境，只要我们能真正认识到自己的价值，我们便拥有改变命运的一切力量。大师的话给予了很多人希望，也给予了正在遭受欺凌中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新的力量——站出来反抗，用真诚的声音呼喊正义，让世界知道他不再愿做这样一个牺牲品，而是一个需要被尊重的人物。</w:t>
      </w:r>
      <w:r>
        <w:rPr>
          <w:sz w:val="32"/>
          <w:szCs w:val="32"/>
        </w:rPr>
        <w:t>&lt;/p&gt;&lt;p&gt;&lt;img src="/static-img/bdjP9oioGyufy2E_ApHdCQ.jpe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并不止步于此，而是在那个充满希望的小镇上发生了一系列连环事件。一方面，由于社区成员间交流增多，以及政府对于性骚扰行为严厉打击，大众意识逐渐提高；另一方面，更重要的是，那些曾经默默承受欺凌的人们开始团结起来，与那些施暴者的权威势力进行斗争，最终赢得了胜利。不仅如此，他们还创造出了一个全新的社会氛围，其中每个人都被视为平等、值得尊重的人类。在这个过程中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变成了整个社会共同关注的一个议题，从而促成了人们更加开放、包容的心态发展。此刻，小镇已经成为禁止任何形式暴力的避风港，而那位曾经默默忍受一切痛苦但最终勇敢站起来的青年，则成为了这里新时代精神灯塔，为所有渴望自由和平等生活的人提供着光明前行的方向指引。</w:t>
      </w:r>
      <w:r>
        <w:rPr>
          <w:sz w:val="32"/>
          <w:szCs w:val="32"/>
        </w:rPr>
        <w:t>&lt;/p&gt;&lt;p&gt;&lt;a href = "/doc/835666-T</w:t>
      </w:r>
      <w:r>
        <w:rPr>
          <w:sz w:val="32"/>
          <w:szCs w:val="32"/>
        </w:rPr>
        <w:t>的秘密暴露</w:t>
      </w:r>
      <w:r>
        <w:rPr>
          <w:sz w:val="32"/>
          <w:szCs w:val="32"/>
        </w:rPr>
        <w:t>P</w:t>
      </w:r>
      <w:r>
        <w:rPr>
          <w:sz w:val="32"/>
          <w:szCs w:val="32"/>
        </w:rPr>
        <w:t>背后的痛苦与释放</w:t>
      </w:r>
      <w:r>
        <w:rPr>
          <w:sz w:val="32"/>
          <w:szCs w:val="32"/>
        </w:rPr>
        <w:t>.doc" rel="alternate" download="835666-T</w:t>
      </w:r>
      <w:r>
        <w:rPr>
          <w:sz w:val="32"/>
          <w:szCs w:val="32"/>
        </w:rPr>
        <w:t>的秘密暴露</w:t>
      </w:r>
      <w:r>
        <w:rPr>
          <w:sz w:val="32"/>
          <w:szCs w:val="32"/>
        </w:rPr>
        <w:t>P</w:t>
      </w:r>
      <w:r>
        <w:rPr>
          <w:sz w:val="32"/>
          <w:szCs w:val="32"/>
        </w:rPr>
        <w:t>背后的痛苦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