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家居生活的四大变化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家居空间的需求和期望不断演变。新四房播播（</w:t>
      </w:r>
      <w:r>
        <w:rPr>
          <w:sz w:val="32"/>
          <w:szCs w:val="32"/>
        </w:rPr>
        <w:t>New Four Room Broadcast</w:t>
      </w:r>
      <w:r>
        <w:rPr>
          <w:sz w:val="32"/>
          <w:szCs w:val="32"/>
        </w:rPr>
        <w:t>）作为一项新的家居设计理念，它以灵活、多功能为核心，旨在满足现代家庭成员之间日益增长的互动与独立需求。下面，我们将通过几个真实案例来探讨这四大变化趋势，并揭示它们如何影响我们的生活方式。</w:t>
      </w:r>
      <w:r>
        <w:rPr>
          <w:sz w:val="32"/>
          <w:szCs w:val="32"/>
        </w:rPr>
        <w:t>&lt;/p&gt;&lt;p&gt;&lt;img src="/static-img/knT2REnxDoIX7hvcn1iITjDf-hno3oPj_PJmunJaium2KwXo8ZZi_bWPkhOyEP0a.jpg"&gt;&lt;/p&gt;&lt;p&gt;</w:t>
      </w:r>
      <w:r>
        <w:rPr>
          <w:sz w:val="32"/>
          <w:szCs w:val="32"/>
        </w:rPr>
        <w:t>首先是“智能化”——随着科技的发展，越来越多的人开始寻求将高科技元素融入到家居中，以提高生活效率和舒适度。比如，一位年轻夫妇选择安装智能音响系统，这不仅可以让他们无需使用传统音箱，即可享受音乐，还能通过语音命令控制灯光调节，让室内环境更加温馨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“可持续性”——环保意识日益增强，对于很多人来说，他们希望自己的住所能够减少对环境的影响。例如，一户家庭决定采用太阳能热水器替代传统电热水器，不仅节省了能源成本，还显著降低了碳排放。</w:t>
      </w:r>
      <w:r>
        <w:rPr>
          <w:sz w:val="32"/>
          <w:szCs w:val="32"/>
        </w:rPr>
        <w:t>&lt;/p&gt;&lt;p&gt;&lt;img src="/static-img/qGyBHOZ4e-b57goW1EdjQjDf-hno3oPj_PJmunJaiunDxGQKFjGu0L1ePaOUV2XhGACOFaV4dXqx1lSAcUJEe30XTqeyTmkSRtZkTD_GdrEZtnePGW6q2xRqTixjsKqwkmouA6U9wbQoqWLadrMthcUto4QyIsv0hhJ4dQTjSDw1jp_aSOKxi0hAvztbqJJu1RkdhlZB1YQ5Zg2PEgmBFQ.png"&gt;&lt;/p&gt;&lt;p&gt;</w:t>
      </w:r>
      <w:r>
        <w:rPr>
          <w:sz w:val="32"/>
          <w:szCs w:val="32"/>
        </w:rPr>
        <w:t>再有就是“个性化”——随着个性化消费文化的兴起，每个人都渴望创造属于自己的独特空间。这一点体现在一个家庭决心将客厅改造成一个充满艺术气息的地方，用壁画、雕塑等装饰品打造出一种特殊而独特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共享经济”的概念也开始影响我们对家的看法。在城市地区尤其如此，一些居民会选择合租或共同使用一些公共设施，比如洗衣房或者健身房，这样既节约了个人开支，又促进了邻里间的交流与合作。</w:t>
      </w:r>
      <w:r>
        <w:rPr>
          <w:sz w:val="32"/>
          <w:szCs w:val="32"/>
        </w:rPr>
        <w:t>&lt;/p&gt;&lt;p&gt;&lt;img src="/static-img/jkSAGJc1ZyR1VzTZVS9AFDDf-hno3oPj_PJmunJaiunDxGQKFjGu0L1ePaOUV2XhGACOFaV4dXqx1lSAcUJEe30XTqeyTmkSRtZkTD_GdrEZtnePGW6q2xRqTixjsKqwkmouA6U9wbQoqWLadrMthcUto4QyIsv0hhJ4dQTjSDw1jp_aSOKxi0hAvztbqJJu1RkdhlZB1YQ5Zg2PEgmBFQ.png"&gt;&lt;/p&gt;&lt;p&gt;</w:t>
      </w:r>
      <w:r>
        <w:rPr>
          <w:sz w:val="32"/>
          <w:szCs w:val="32"/>
        </w:rPr>
        <w:t>总之，新四房播播不仅是一个简单的心理学实验，更是一种反映时代变迁和社会发展趋势的一种方式。在这个不断变化的大环境中，无论是为了提高生活质量还是为了减少资源消耗，都需要我们不断地思考和实践，使得我们的家园变得更加宜居、美好。</w:t>
      </w:r>
      <w:r>
        <w:rPr>
          <w:sz w:val="32"/>
          <w:szCs w:val="32"/>
        </w:rPr>
        <w:t>&lt;/p&gt;&lt;p&gt;&lt;a href = "/doc/835286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家居生活的四大变化趋势</w:t>
      </w:r>
      <w:r>
        <w:rPr>
          <w:sz w:val="32"/>
          <w:szCs w:val="32"/>
        </w:rPr>
        <w:t>.doc" rel="alternate" download="835286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家居生活的四大变化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