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淑容的名字如同一道闪电划破夜空，引人瞩目的同时也让人深感神秘。她的传奇故事中，有一个细节被广泛传颂，那就是她四次上船张开腿的奇遇。在这篇文章中，我们将探索这个神秘事件背后的原因和意义。</w:t>
      </w:r>
      <w:r>
        <w:rPr>
          <w:sz w:val="32"/>
          <w:szCs w:val="32"/>
        </w:rPr>
        <w:t>&lt;/p&gt;&lt;p&gt;&lt;img src="/static-img/J1BZFoqfabL8sYGcdbuE3kePNdPB8hA6BLzsRN5VChcXT7ZhZ5fjWgCQBN3C8onH.jpg"&gt;&lt;/p&gt;&lt;p&gt;</w:t>
      </w:r>
      <w:r>
        <w:rPr>
          <w:sz w:val="32"/>
          <w:szCs w:val="32"/>
        </w:rPr>
        <w:t>淑容四次上船张开腿背后的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作为一国之君，她每一次出行都要经过精心安排。她那一次连续四次上船并张开腿，是为了展现她的权力与地位，同时也是对外界的一种姿态展示。这不仅是对敌方的一个挑衅，也是向国内臣民展示她坚定不移、无畏前行的决心。</w:t>
      </w:r>
      <w:r>
        <w:rPr>
          <w:sz w:val="32"/>
          <w:szCs w:val="32"/>
        </w:rPr>
        <w:t>&lt;/p&gt;&lt;p&gt;&lt;img src="/static-img/6OvNJxnUyw8imOVuNprLlUePNdPB8hA6BLzsRN5VChdlnOYq4lz0CuYYJyWAmsxA5y1DwmUf5as13jOd6PVTNaQYy_JN5ja_5S6IOy5I2yRfJcUObpi-Lk-OeVizl-65-M-YA3MeuquhDD2Xb9b0oIeUk1PyDb7XSJ5PudngiAYUHoXJsl_3CPAep4ggDEqV.jpg"&gt;&lt;/p&gt;&lt;p&gt;</w:t>
      </w:r>
      <w:r>
        <w:rPr>
          <w:sz w:val="32"/>
          <w:szCs w:val="32"/>
        </w:rPr>
        <w:t>四次上船是否真的代表了她的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看来，淑容连续四次上了船，并且每一次都张开双腿，这似乎是一个极其直接且强硬的手段。但是在更深层次分析，这可能只是一个象征性的行为，用以打动观众的心灵，而非真实体现了她的力量。这种策略常用于心理战，以此来影响对方或内部人的情绪，从而达到自己的目的。</w:t>
      </w:r>
      <w:r>
        <w:rPr>
          <w:sz w:val="32"/>
          <w:szCs w:val="32"/>
        </w:rPr>
        <w:t>&lt;/p&gt;&lt;p&gt;&lt;img src="/static-img/Y32B_wph3Wpfb46Jy10Ry0ePNdPB8hA6BLzsRN5VChdlnOYq4lz0CuYYJyWAmsxA5y1DwmUf5as13jOd6PVTNaQYy_JN5ja_5S6IOy5I2yRfJcUObpi-Lk-OeVizl-65-M-YA3MeuquhDD2Xb9b0oIeUk1PyDb7XSJ5PudngiAYUHoXJsl_3CPAep4ggDEqV.jpg"&gt;&lt;/p&gt;&lt;p&gt;</w:t>
      </w:r>
      <w:r>
        <w:rPr>
          <w:sz w:val="32"/>
          <w:szCs w:val="32"/>
        </w:rPr>
        <w:t>张开双腿背后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女性尤其是贵族女子穿着非常繁复，每个动作都是有意图的。淑容在不同场合下多次开放双脚，不仅反映了她对服饰自由化倾向，也表现出了她超越传统束缚的一种态度。而这，在当时社会来说是一种革命性质的小小叛逆。</w:t>
      </w:r>
      <w:r>
        <w:rPr>
          <w:sz w:val="32"/>
          <w:szCs w:val="32"/>
        </w:rPr>
        <w:t>&lt;/p&gt;&lt;p&gt;&lt;img src="/static-img/qjuPRLa-WnKi-EmRejofTEePNdPB8hA6BLzsRN5VChdlnOYq4lz0CuYYJyWAmsxA5y1DwmUf5as13jOd6PVTNaQYy_JN5ja_5S6IOy5I2yRfJcUObpi-Lk-OeVizl-65-M-YA3MeuquhDD2Xb9b0oIeUk1PyDb7XSJ5PudngiAYUHoXJsl_3CPAep4ggDEqV.jpg"&gt;&lt;/p&gt;&lt;p&gt;</w:t>
      </w:r>
      <w:r>
        <w:rPr>
          <w:sz w:val="32"/>
          <w:szCs w:val="32"/>
        </w:rPr>
        <w:t>政治斗争中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通过这种方式展现自己的一面，同时也为自己的政治生涯提供了一定的筹码。当其他势力看到这样的举动后，或许会产生一种敬畏之情，从而减少潜在威胁。此外，这样的行动还能够增强公众对于她的印象，使得她成为不可忽视的人物之一。</w:t>
      </w:r>
      <w:r>
        <w:rPr>
          <w:sz w:val="32"/>
          <w:szCs w:val="32"/>
        </w:rPr>
        <w:t>&lt;/p&gt;&lt;p&gt;&lt;img src="/static-img/bKYoL7JwF4t8pnAfFLm8F0ePNdPB8hA6BLzsRN5VChdlnOYq4lz0CuYYJyWAmsxA5y1DwmUf5as13jOd6PVTNaQYy_JN5ja_5S6IOy5I2yRfJcUObpi-Lk-OeVizl-65-M-YA3MeuquhDD2Xb9b0oIeUk1PyDb7XSJ5PudngiAYUHoXJsl_3CPAep4ggDEqV.jpg"&gt;&lt;/p&gt;&lt;p&gt;</w:t>
      </w:r>
      <w:r>
        <w:rPr>
          <w:sz w:val="32"/>
          <w:szCs w:val="32"/>
        </w:rPr>
        <w:t>传说中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传说的读者来说，他们往往会把这些细节解释为勇气与智慧的体现。尽管实际情况未必如此，但人们总喜欢给予英雄人物一些超凡脱俗的情怀。在这样一个时代背景下，即便是虚构的事迹，都能激发人们对于英雄主义精神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：史料记载还是流言蜚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淑容这一事件，有的人开始质疑是否确有其事？历史学家们研究过大量文献资料，但由于缺乏第一手材料，最终只能留下许多疑问。而我们今天所见到的，是不是更多的是后来的文学作品或者口头流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看待淑容四次上船并张开双腿这一事件，它已经成为了历史上的一个重要节点，一方面它揭示了那个时代女性的地位问题；另一方面，它亦显示了一位女皇如何利用各种手段维持自身权力的技巧。在解读这段历史时，我们需要从不同的角度去审视，以获得更加全面的理解。</w:t>
      </w:r>
      <w:r>
        <w:rPr>
          <w:sz w:val="32"/>
          <w:szCs w:val="32"/>
        </w:rPr>
        <w:t>&lt;/p&gt;&lt;p&gt;&lt;a href = "/doc/835091-</w:t>
      </w:r>
      <w:r>
        <w:rPr>
          <w:sz w:val="32"/>
          <w:szCs w:val="32"/>
        </w:rPr>
        <w:t>淑容四次上船张开腿的秘密</w:t>
      </w:r>
      <w:r>
        <w:rPr>
          <w:sz w:val="32"/>
          <w:szCs w:val="32"/>
        </w:rPr>
        <w:t>.doc" rel="alternate" download="835091-</w:t>
      </w:r>
      <w:r>
        <w:rPr>
          <w:sz w:val="32"/>
          <w:szCs w:val="32"/>
        </w:rPr>
        <w:t>淑容四次上船张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