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十七岁免费完整版蓝光光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七岁》日本免费完整版</w:t>
      </w:r>
      <w:r>
        <w:rPr>
          <w:sz w:val="32"/>
          <w:szCs w:val="32"/>
        </w:rPr>
        <w:t>BD</w:t>
      </w:r>
      <w:r>
        <w:rPr>
          <w:sz w:val="32"/>
          <w:szCs w:val="32"/>
        </w:rPr>
        <w:t>：一部关于青春的动画电影</w:t>
      </w:r>
      <w:r>
        <w:rPr>
          <w:sz w:val="32"/>
          <w:szCs w:val="32"/>
        </w:rPr>
        <w:t>&lt;/p&gt;&lt;p&gt;&lt;img src="/static-img/RyfP10Qh4edwocBK9KetQbo5mopiSLDGBzJ_7r05N4-YQIAy50Q8cuy_HSSbkmAC.jpg"&gt;&lt;/p&gt;&lt;p&gt;</w:t>
      </w:r>
      <w:r>
        <w:rPr>
          <w:sz w:val="32"/>
          <w:szCs w:val="32"/>
        </w:rPr>
        <w:t>这部电影是如何诞生的？</w:t>
      </w:r>
      <w:r>
        <w:rPr>
          <w:sz w:val="32"/>
          <w:szCs w:val="32"/>
        </w:rPr>
        <w:t>&lt;/p&gt;&lt;p&gt;</w:t>
      </w:r>
      <w:r>
        <w:rPr>
          <w:sz w:val="32"/>
          <w:szCs w:val="32"/>
        </w:rPr>
        <w:t>《十七岁》是一部由日本知名导演团队创作的动画电影，这个故事讲述了一个普通高中生在面对成长压力的过程中所经历的心理变化和人际关系的发展。影片采用了高质量的</w:t>
      </w:r>
      <w:r>
        <w:rPr>
          <w:sz w:val="32"/>
          <w:szCs w:val="32"/>
        </w:rPr>
        <w:t>3D</w:t>
      </w:r>
      <w:r>
        <w:rPr>
          <w:sz w:val="32"/>
          <w:szCs w:val="32"/>
        </w:rPr>
        <w:t>技术，结合了现实与幻想，为观众带来了震撼感人的视觉体验。</w:t>
      </w:r>
      <w:r>
        <w:rPr>
          <w:sz w:val="32"/>
          <w:szCs w:val="32"/>
        </w:rPr>
        <w:t>&lt;/p&gt;&lt;p&gt;&lt;img src="/static-img/0hJX4zGYCg9aSHDOn2PVDLo5mopiSLDGBzJ_7r05N48c6qqyW8uKq6JwD7Vs15hrImuyHm98mkRS6XrqjCvFq7GLxTi4GRNdOK5qjhJboxiMNmW9NFGlMqsGFyBzq0UIe6Vm986oNM7L4N1mq1JIr-u9vSYuuwe4Z8scRzER9K0.jpg"&gt;&lt;/p&gt;&lt;p&gt;</w:t>
      </w:r>
      <w:r>
        <w:rPr>
          <w:sz w:val="32"/>
          <w:szCs w:val="32"/>
        </w:rPr>
        <w:t>故事背景简介</w:t>
      </w:r>
      <w:r>
        <w:rPr>
          <w:sz w:val="32"/>
          <w:szCs w:val="32"/>
        </w:rPr>
        <w:t>&lt;/p&gt;&lt;p&gt;</w:t>
      </w:r>
      <w:r>
        <w:rPr>
          <w:sz w:val="32"/>
          <w:szCs w:val="32"/>
        </w:rPr>
        <w:t>影片背景设定在现代日本的一个小镇上，主角是一个普通但充满梦想和抱负的</w:t>
      </w:r>
      <w:r>
        <w:rPr>
          <w:sz w:val="32"/>
          <w:szCs w:val="32"/>
        </w:rPr>
        <w:t>17</w:t>
      </w:r>
      <w:r>
        <w:rPr>
          <w:sz w:val="32"/>
          <w:szCs w:val="32"/>
        </w:rPr>
        <w:t>岁少年，他正在努力地学习，并试图找到自己的兴趣爱好，同时也在探索自己的人生道路。在这个过程中，他遇到了各种各样的朋友和敌人，他们都对他的未来产生了一定的影响。</w:t>
      </w:r>
      <w:r>
        <w:rPr>
          <w:sz w:val="32"/>
          <w:szCs w:val="32"/>
        </w:rPr>
        <w:t>&lt;/p&gt;&lt;p&gt;&lt;img src="/static-img/fjhR84o1yJNguX-ZRV7thLo5mopiSLDGBzJ_7r05N48c6qqyW8uKq6JwD7Vs15hrImuyHm98mkRS6XrqjCvFq7GLxTi4GRNdOK5qjhJboxiMNmW9NFGlMqsGFyBzq0UIe6Vm986oNM7L4N1mq1JIr-u9vSYuuwe4Z8scRzER9K0.jpg"&gt;&lt;/p&gt;&lt;p&gt;</w:t>
      </w:r>
      <w:r>
        <w:rPr>
          <w:sz w:val="32"/>
          <w:szCs w:val="32"/>
        </w:rPr>
        <w:t>主角人物分析</w:t>
      </w:r>
      <w:r>
        <w:rPr>
          <w:sz w:val="32"/>
          <w:szCs w:val="32"/>
        </w:rPr>
        <w:t>&lt;/p&gt;&lt;p&gt;</w:t>
      </w:r>
      <w:r>
        <w:rPr>
          <w:sz w:val="32"/>
          <w:szCs w:val="32"/>
        </w:rPr>
        <w:t>主角是一个非常有潜力的年轻人，他不仅聪明过人，而且还拥有极强的事业心。他总是在不断地挑战自我，不断地寻找属于自己的方向。随着故事的发展，我们可以看到他从一个平凡的小学生逐渐成长为一个更加独立、自信的人。</w:t>
      </w:r>
      <w:r>
        <w:rPr>
          <w:sz w:val="32"/>
          <w:szCs w:val="32"/>
        </w:rPr>
        <w:t>&lt;/p&gt;&lt;p&gt;&lt;img src="/static-img/wx0hN2pdHJnIpTC3Ohk-qbo5mopiSLDGBzJ_7r05N48c6qqyW8uKq6JwD7Vs15hrImuyHm98mkRS6XrqjCvFq7GLxTi4GRNdOK5qjhJboxiMNmW9NFGlMqsGFyBzq0UIe6Vm986oNM7L4N1mq1JIr-u9vSYuuwe4Z8scRzER9K0.jpg"&gt;&lt;/p&gt;&lt;p&gt;</w:t>
      </w:r>
      <w:r>
        <w:rPr>
          <w:sz w:val="32"/>
          <w:szCs w:val="32"/>
        </w:rPr>
        <w:t>视觉效果评价</w:t>
      </w:r>
      <w:r>
        <w:rPr>
          <w:sz w:val="32"/>
          <w:szCs w:val="32"/>
        </w:rPr>
        <w:t>&lt;/p&gt;&lt;p&gt;</w:t>
      </w:r>
      <w:r>
        <w:rPr>
          <w:sz w:val="32"/>
          <w:szCs w:val="32"/>
        </w:rPr>
        <w:t>《十七岁》的视觉效果堪称杰出，从角色设计到场景构建，再到色彩搭配，每一点细节都经过精心打磨。特别是在一些关键情节中的使用，能够有效地增强观影氛围，让观众沉浸于这段美丽而又复杂的情感旅程之中。</w:t>
      </w:r>
      <w:r>
        <w:rPr>
          <w:sz w:val="32"/>
          <w:szCs w:val="32"/>
        </w:rPr>
        <w:t>&lt;/p&gt;&lt;p&gt;&lt;img src="/static-img/JtsPh2unTXDLV0LarIg3r7o5mopiSLDGBzJ_7r05N48c6qqyW8uKq6JwD7Vs15hrImuyHm98mkRS6XrqjCvFq7GLxTi4GRNdOK5qjhJboxiMNmW9NFGlMqsGFyBzq0UIe6Vm986oNM7L4N1mq1JIr-u9vSYuuwe4Z8scRzER9K0.jpg"&gt;&lt;/p&gt;&lt;p&gt;</w:t>
      </w:r>
      <w:r>
        <w:rPr>
          <w:sz w:val="32"/>
          <w:szCs w:val="32"/>
        </w:rPr>
        <w:t>音乐元素讨论</w:t>
      </w:r>
      <w:r>
        <w:rPr>
          <w:sz w:val="32"/>
          <w:szCs w:val="32"/>
        </w:rPr>
        <w:t>&lt;/p&gt;&lt;p&gt;</w:t>
      </w:r>
      <w:r>
        <w:rPr>
          <w:sz w:val="32"/>
          <w:szCs w:val="32"/>
        </w:rPr>
        <w:t>音乐作为《十七岁》的重要组成部分，它不仅起到了支撑情绪氛围作用，还帮助提升了整体作品的艺术性。每首歌曲都是精心编排，以符合故事的情感流转，既能引发共鸣，又能激发观众的情感反应，使得整个观看体验更加丰富多彩。</w:t>
      </w:r>
      <w:r>
        <w:rPr>
          <w:sz w:val="32"/>
          <w:szCs w:val="32"/>
        </w:rPr>
        <w:t>&lt;/p&gt;&lt;p&gt;</w:t>
      </w:r>
      <w:r>
        <w:rPr>
          <w:sz w:val="32"/>
          <w:szCs w:val="32"/>
        </w:rPr>
        <w:t>影响力与收藏价值</w:t>
      </w:r>
      <w:r>
        <w:rPr>
          <w:sz w:val="32"/>
          <w:szCs w:val="32"/>
        </w:rPr>
        <w:t>&lt;/p&gt;&lt;p&gt;</w:t>
      </w:r>
      <w:r>
        <w:rPr>
          <w:sz w:val="32"/>
          <w:szCs w:val="32"/>
        </w:rPr>
        <w:t>由于其深刻的人物塑造、优美的情感表达以及独特视觉风格，《十七岁》已经成为许多动漫爱好者的收藏宝贝之一。而对于那些对日本文化或动画制作有兴趣的人来说，它更是一次了解和欣赏这一领域艺术魅力的手段。此外，由于它被翻译成了多种语言，所以它也是跨国交流的一种窗口，让不同国家人民能够通过这部作品来理解彼此文化差异。</w:t>
      </w:r>
      <w:r>
        <w:rPr>
          <w:sz w:val="32"/>
          <w:szCs w:val="32"/>
        </w:rPr>
        <w:t>&lt;/p&gt;&lt;p&gt;&lt;a href = "/doc/835077-</w:t>
      </w:r>
      <w:r>
        <w:rPr>
          <w:sz w:val="32"/>
          <w:szCs w:val="32"/>
        </w:rPr>
        <w:t>日本动漫十七岁免费完整版蓝光光盘</w:t>
      </w:r>
      <w:r>
        <w:rPr>
          <w:sz w:val="32"/>
          <w:szCs w:val="32"/>
        </w:rPr>
        <w:t>.doc" rel="alternate" download="835077-</w:t>
      </w:r>
      <w:r>
        <w:rPr>
          <w:sz w:val="32"/>
          <w:szCs w:val="32"/>
        </w:rPr>
        <w:t>日本动漫十七岁免费完整版蓝光光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