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赐福音品鉴那些得君子青睐有加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赐福音：品鉴那些得君子青睐有加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人世间，有些人总能吸引来无数赞赏和支持。他们或许没有显赫的背景，也不一定是才华横溢，但却能以一种独特的魅力赢得他人的青睐，有加。在这篇文章中，我们将带你深入了解这些幸运儿背后的故事，以及他们如何获得了“青睐有加”的殊荣。</w:t>
      </w:r>
      <w:r>
        <w:rPr>
          <w:sz w:val="32"/>
          <w:szCs w:val="32"/>
        </w:rPr>
        <w:t>&lt;/p&gt;&lt;p&gt;&lt;img src="/static-img/sRUXWNnHTzzQkdGqavkL8A.jpg"&gt;&lt;/p&gt;&lt;p&gt;</w:t>
      </w:r>
      <w:r>
        <w:rPr>
          <w:sz w:val="32"/>
          <w:szCs w:val="32"/>
        </w:rPr>
        <w:t>首先，让我们来看看一个典型的例子：小李，一个普通的小学老师。他每天都勤奋地教书，耐心地帮助学生们解决问题，他对待每一位学生都一样，即使是在课余时间也会帮忙打扫教室。他的这种无私奉献精神和对工作认真的态度，让家长们感动得热泪盈眶，他们开始推荐小李给其他家庭，这样，小李就拥有了更多机会接触更多人，从而获得了更多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个默默耕耘在科研领域的小张。她虽然不是科学院院士，但她的研究成果不断被同行认可，她总是乐于分享自己的知识，为年轻学者提供帮助。这样的善举让她赢得了整个科研界的尊重和支持，不仅提升了她的专业声誉，还为她赢来了更多合作机会和资源。</w:t>
      </w:r>
      <w:r>
        <w:rPr>
          <w:sz w:val="32"/>
          <w:szCs w:val="32"/>
        </w:rPr>
        <w:t>&lt;/p&gt;&lt;p&gt;&lt;img src="/static-img/YwKpMpkcnfuCLjZybA-pDQ.png"&gt;&lt;/p&gt;&lt;p&gt;</w:t>
      </w:r>
      <w:r>
        <w:rPr>
          <w:sz w:val="32"/>
          <w:szCs w:val="32"/>
        </w:rPr>
        <w:t>还有那个社区里的老王，他虽然只是个退休工人，但是他自愿成为社区里的义务工作者，无论是清洁街道还是协助需要帮助的人，都是一丝不苟地完成任务。他这样的一份力量让人们感到温暖，让邻里之间形成了一种互相依靠、共同进步的情感纽带，这样的善举自然而然地获得了大家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“青睐有加”往往来自于某种内在价值，而非外表光鲜。这正如《论语》中的名言所说：“民之从事，常於斯矣。”意思就是说，一般来说，大多数人都是如此追求做好事情，以此来寻求社会的大众认可。而当我们真正能够理解并践行这一点时，就会发现自己已经站在了一条通向成功与幸福之路上，因为只有这样，你才能真正得到别人的“青睐有加”。</w:t>
      </w:r>
      <w:r>
        <w:rPr>
          <w:sz w:val="32"/>
          <w:szCs w:val="32"/>
        </w:rPr>
        <w:t>&lt;/p&gt;&lt;p&gt;&lt;img src="/static-img/WBeDyrblTBP2ccVUHOBmwQ.png"&gt;&lt;/p&gt;&lt;p&gt;&lt;a href = "/doc/835009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赐福音品鉴那些得君子青睐有加的灵魂</w:t>
      </w:r>
      <w:r>
        <w:rPr>
          <w:sz w:val="32"/>
          <w:szCs w:val="32"/>
        </w:rPr>
        <w:t>.doc" rel="alternate" download="835009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赐福音品鉴那些得君子青睐有加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