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历史的转折点与个人成长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回望过去，我们可以发现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是一个充满变革与挑战的时期。它不仅是金融危机爆发的一年，也是科技创新飞速发展的一年，更是社会价值观念发生重大转变的一年。这一年的每一个细节，都如同拼凑成了一幅复杂而又精彩纷呈的历史画卷。</w:t>
      </w:r>
      <w:r>
        <w:rPr>
          <w:sz w:val="32"/>
          <w:szCs w:val="32"/>
        </w:rPr>
        <w:t>&lt;/p&gt;&lt;p&gt;&lt;img src="/static-img/F0vcXsSJdiyKWOzsaBePxpypM7QcBg_ofMsNvqCQuCGBl9ckVbO9oaGXVYNfc4KI.jpg"&gt;&lt;/p&gt;&lt;p&gt;</w:t>
      </w:r>
      <w:r>
        <w:rPr>
          <w:sz w:val="32"/>
          <w:szCs w:val="32"/>
        </w:rPr>
        <w:t>经济全球化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进程加快，国际贸易和资本流动更加频繁。随着中国加入世界贸易组织（</w:t>
      </w:r>
      <w:r>
        <w:rPr>
          <w:sz w:val="32"/>
          <w:szCs w:val="32"/>
        </w:rPr>
        <w:t>WTO</w:t>
      </w:r>
      <w:r>
        <w:rPr>
          <w:sz w:val="32"/>
          <w:szCs w:val="32"/>
        </w:rPr>
        <w:t>），国内外市场相互融合，为企业提供了广阔的发展空间，同时也带来了新的竞争压力。</w:t>
      </w:r>
      <w:r>
        <w:rPr>
          <w:sz w:val="32"/>
          <w:szCs w:val="32"/>
        </w:rPr>
        <w:t>&lt;/p&gt;&lt;p&gt;&lt;img src="/static-img/KixcQwP_T_zOxAyQNk5GQpypM7QcBg_ofMsNvqCQuCGdsP7yW8Kc2rdPPceIrJht_a3hokb6M-F-4UNyni4EUJgGnLBiO4gvSf1gua59Ex7RrujBEnhLF0Fn3CHA74hxseKr_EgZrAgPkKwUJgvFw6g0nmvyRt-ppFzYfguizpLZsX0Qb7XUK0th7FIPCT_afnN6mz7hq6kfTLhqjd12qQ.jpg"&gt;&lt;/p&gt;&lt;p&gt;</w:t>
      </w:r>
      <w:r>
        <w:rPr>
          <w:sz w:val="32"/>
          <w:szCs w:val="32"/>
        </w:rPr>
        <w:t>科技革命迅猛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成为推动社会进步的重要力量。在信息技术方面，智能手机、平板电脑等新型设备开始普及，而互联网服务也在不断扩展和深化，为人们提供了更多便捷、高效的生活方式和工作方式。</w:t>
      </w:r>
      <w:r>
        <w:rPr>
          <w:sz w:val="32"/>
          <w:szCs w:val="32"/>
        </w:rPr>
        <w:t>&lt;/p&gt;&lt;p&gt;&lt;img src="/static-img/rkIJEDHwQQ8RrrVGwGGXY5ypM7QcBg_ofMsNvqCQuCGdsP7yW8Kc2rdPPceIrJht_a3hokb6M-F-4UNyni4EUJgGnLBiO4gvSf1gua59Ex7RrujBEnhLF0Fn3CHA74hxseKr_EgZrAgPkKwUJgvFw6g0nmvyRt-ppFzYfguizpLZsX0Qb7XUK0th7FIPCT_afnN6mz7hq6kfTLhqjd12qQ.jpg"&gt;&lt;/p&gt;&lt;p&gt;</w:t>
      </w:r>
      <w:r>
        <w:rPr>
          <w:sz w:val="32"/>
          <w:szCs w:val="32"/>
        </w:rPr>
        <w:t>社会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权意识增强，公民参与政治过程、要求政府透明度增加，以及对环境保护问题越来越关注，这些都反映出社会价值观念在逐渐发生变化，人民对于更高质量生活水平有了更清晰认识。</w:t>
      </w:r>
      <w:r>
        <w:rPr>
          <w:sz w:val="32"/>
          <w:szCs w:val="32"/>
        </w:rPr>
        <w:t>&lt;/p&gt;&lt;p&gt;&lt;img src="/static-img/TFsLkr_XYzptAYuF5nU-4JypM7QcBg_ofMsNvqCQuCGdsP7yW8Kc2rdPPceIrJht_a3hokb6M-F-4UNyni4EUJgGnLBiO4gvSf1gua59Ex7RrujBEnhLF0Fn3CHA74hxseKr_EgZrAgPkKwUJgvFw6g0nmvyRt-ppFzYfguizpLZsX0Qb7XUK0th7FIPCT_afnN6mz7hq6kfTLhqjd12qQ.jpg"&gt;&lt;/p&gt;&lt;p&gt;</w:t>
      </w:r>
      <w:r>
        <w:rPr>
          <w:sz w:val="32"/>
          <w:szCs w:val="32"/>
        </w:rPr>
        <w:t>文化多样性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、大众媒体以及社交平台共同促成了文化内容丰富多元。不同地域、不同群体的声音得到了传播，让世界变得更加小而且包容，每个人的文化表达都有了更多可能性的舞台。</w:t>
      </w:r>
      <w:r>
        <w:rPr>
          <w:sz w:val="32"/>
          <w:szCs w:val="32"/>
        </w:rPr>
        <w:t>&lt;/p&gt;&lt;p&gt;&lt;img src="/static-img/G8sV5kNEaQb7vhuNJYHnvZypM7QcBg_ofMsNvqCQuCGdsP7yW8Kc2rdPPceIrJht_a3hokb6M-F-4UNyni4EUJgGnLBiO4gvSf1gua59Ex7RrujBEnhLF0Fn3CHA74hxseKr_EgZrAgPkKwUJgvFw6g0nmvyRt-ppFzYfguizpLZsX0Qb7XUK0th7FIPCT_afnN6mz7hq6kfTLhqjd12qQ.jpg"&gt;&lt;/p&gt;&lt;p&gt;</w:t>
      </w:r>
      <w:r>
        <w:rPr>
          <w:sz w:val="32"/>
          <w:szCs w:val="32"/>
        </w:rPr>
        <w:t>环境保护日益受到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日益严峻，与此同时，对绿色环保产品和可持续发展理念的需求也在增长。这一年，一系列国际会议旨在解决气候变化问题，并为减少温室气体排放制定了一系列目标和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格局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政治格局出现较大变动，不少国家选举产生新领导层。此外，一些地区面临安全威胁，如非洲北部某些国家遭受暴力冲突影响，而欧洲则面临移民危机等挑战，这些事件进一步加剧了国际关系紧张态势。</w:t>
      </w:r>
      <w:r>
        <w:rPr>
          <w:sz w:val="32"/>
          <w:szCs w:val="32"/>
        </w:rPr>
        <w:t>&lt;/p&gt;&lt;p&gt;&lt;a href = "/doc/834470-2008</w:t>
      </w:r>
      <w:r>
        <w:rPr>
          <w:sz w:val="32"/>
          <w:szCs w:val="32"/>
        </w:rPr>
        <w:t>历史的转折点与个人成长的见证</w:t>
      </w:r>
      <w:r>
        <w:rPr>
          <w:sz w:val="32"/>
          <w:szCs w:val="32"/>
        </w:rPr>
        <w:t>.doc" rel="alternate" download="834470-2008</w:t>
      </w:r>
      <w:r>
        <w:rPr>
          <w:sz w:val="32"/>
          <w:szCs w:val="32"/>
        </w:rPr>
        <w:t>历史的转折点与个人成长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