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段意外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：一段意外的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忽略了自己的身体状况，直到某些不寻常的症状出现时才意识到需要关注。对于我来说，那个阳光明媚的周末，正是这种体验的一个开始。</w:t>
      </w:r>
      <w:r>
        <w:rPr>
          <w:sz w:val="32"/>
          <w:szCs w:val="32"/>
        </w:rPr>
        <w:t>&lt;/p&gt;&lt;p&gt;&lt;img src="/static-img/0yi0HGXTUzjvcHqhNlmbBg.jpeg"&gt;&lt;/p&gt;&lt;p&gt;</w:t>
      </w:r>
      <w:r>
        <w:rPr>
          <w:sz w:val="32"/>
          <w:szCs w:val="32"/>
        </w:rPr>
        <w:t>早晨的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像平常一样上班，一边等待公交车，一边翻阅手机上的新闻。突然，一位身着白色大褂的医生站在我面前，用一种严肃而温和的声音询问：“您最近感觉身体怎么样？”他的话让我惊讶，因为我们只是在同一个公交站等候相同路线的车。我礼貌地回答说自己感觉还好，只是有点疲惫。他听后点了点头，然后继续对他身后的乘客进行健康检查。这一幕让我有些好奇，也让人感到一些不易察觉的小病小痛可能并不那么微不足道。</w:t>
      </w:r>
      <w:r>
        <w:rPr>
          <w:sz w:val="32"/>
          <w:szCs w:val="32"/>
        </w:rPr>
        <w:t>&lt;/p&gt;&lt;p&gt;&lt;img src="/static-img/lmz27vlcumGeoGXSF7bT9g.jpeg"&gt;&lt;/p&gt;&lt;p&gt;</w:t>
      </w:r>
      <w:r>
        <w:rPr>
          <w:sz w:val="32"/>
          <w:szCs w:val="32"/>
        </w:rPr>
        <w:t>公交车上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上了公共汽车，坐在座位上准备出发时，我注意到了那个医生的脸孔，他穿过拥挤的人群走向我的方向。我本想避开，但他径直坐下来，说：“请允许我再次打扰一下，您刚才提到的疲倦感是否有持续增加？或者伴随着其他任何症状？”这个突如其来的问题让我有些措手不及，但是自从那天起，我开始认真地思考自己的身体状况。</w:t>
      </w:r>
      <w:r>
        <w:rPr>
          <w:sz w:val="32"/>
          <w:szCs w:val="32"/>
        </w:rPr>
        <w:t>&lt;/p&gt;&lt;p&gt;&lt;img src="/static-img/_XcHsdJUKuAjNabcyw4wMQ.png"&gt;&lt;/p&gt;&lt;p&gt;</w:t>
      </w:r>
      <w:r>
        <w:rPr>
          <w:sz w:val="32"/>
          <w:szCs w:val="32"/>
        </w:rPr>
        <w:t>原来，在那个无聊又平淡的早晨，当我在公交车上被医生的话题引起共鸣之后，我意识到了自己其实已经有一段时间没有关注自己的身体了。那份疲劳、那些小病咳嗽，是不是都是一种信号？这就是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开始，它代表了一种新的生活态度——更加重视健康，更珍惜每一次生命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行动</w:t>
      </w:r>
      <w:r>
        <w:rPr>
          <w:sz w:val="32"/>
          <w:szCs w:val="32"/>
        </w:rPr>
        <w:t>&lt;/p&gt;&lt;p&gt;&lt;img src="/static-img/mlHK8yxgDfScFK_uctUswg.jpg"&gt;&lt;/p&gt;&lt;p&gt;</w:t>
      </w:r>
      <w:r>
        <w:rPr>
          <w:sz w:val="32"/>
          <w:szCs w:val="32"/>
        </w:rPr>
        <w:t>接下来的几周里，我尝试改变我的饮食习惯，从快餐和加工食品逐渐转向更多蔬菜水果和全谷物。同时，每天都会抽出时间进行适量运动，无论是在家里做一些简单操还是散步，这些都是为改善我的心肺功能而采取的一系列措施。当医生再次出现时，他看到的是一个更活泼、更充满活力的自己，而不是几个月前那种虚弱无力的人。在他的鼓励下，我决定定期去医院进行体检，让这些变化得到系统性的评估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&lt;img src="/static-img/M40eHOAhtD-dODTgGeueMQ.jpeg"&gt;&lt;/p&gt;&lt;p&gt;</w:t>
      </w:r>
      <w:r>
        <w:rPr>
          <w:sz w:val="32"/>
          <w:szCs w:val="32"/>
        </w:rPr>
        <w:t>今天，当我回首那段经历时，不禁感慨万千。那场意外的心灵触动，让我明白了只有当我们真正认识到我们的健康是多么脆弱，我们才能真正珍惜它。而这也意味着，即使是在最忙碌或最无聊的时候，我们也应该保持警醒，为我们的健康做好准备。这是一个关于自省、反思和改变的小故事，它教会了我如何把握生活中的每一个细节，把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变成一种积极向前的力量。</w:t>
      </w:r>
      <w:r>
        <w:rPr>
          <w:sz w:val="32"/>
          <w:szCs w:val="32"/>
        </w:rPr>
        <w:t>&lt;/p&gt;&lt;p&gt;&lt;a href = "/doc/83439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意外的健康之旅</w:t>
      </w:r>
      <w:r>
        <w:rPr>
          <w:sz w:val="32"/>
          <w:szCs w:val="32"/>
        </w:rPr>
        <w:t>.doc" rel="alternate" download="834392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段意外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