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速快多肉的百合</w:t>
      </w:r>
      <w:r>
        <w:rPr>
          <w:sz w:val="48"/>
          <w:szCs w:val="48"/>
        </w:rPr>
        <w:t>-</w:t>
      </w:r>
      <w:r>
        <w:rPr>
          <w:sz w:val="48"/>
          <w:szCs w:val="48"/>
        </w:rPr>
        <w:t>高速公路上的美丽与狂奔车速快多肉百合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公路上的美丽与狂奔：车速快多肉百合的奇迹</w:t>
      </w:r>
      <w:r>
        <w:rPr>
          <w:sz w:val="32"/>
          <w:szCs w:val="32"/>
        </w:rPr>
        <w:t>&lt;/p&gt;&lt;p&gt;&lt;img src="/static-img/NfFGBG-5uWG4hEsxHuWCDVzTYKxQVNsmzEloyx6f168PESTTM3HKfWFzfu9xyFvb.jpg"&gt;&lt;/p&gt;&lt;p&gt;</w:t>
      </w:r>
      <w:r>
        <w:rPr>
          <w:sz w:val="32"/>
          <w:szCs w:val="32"/>
        </w:rPr>
        <w:t>在一个阳光明媚的早晨，一辆银色的跑车疾驰在高速公路上，车速快得仿佛能打破时间的界限。它不仅代表了现代科技和人类追求速度的无穷欲望，更是“车速快多肉百合”的象征。这一概念似乎有些矛盾，因为百合花通常被认为是温婉、优雅而不是速度与激情的代名词。但今天，我们要探索的是这两者之间如何产生共鸣。</w:t>
      </w:r>
      <w:r>
        <w:rPr>
          <w:sz w:val="32"/>
          <w:szCs w:val="32"/>
        </w:rPr>
        <w:t>&lt;/p&gt;&lt;p&gt;</w:t>
      </w:r>
      <w:r>
        <w:rPr>
          <w:sz w:val="32"/>
          <w:szCs w:val="32"/>
        </w:rPr>
        <w:t>百合花以其洁白如雪、香气浓郁著称，而“多肉”则意味着它们能够在干旱或贫瘠土壤中生存下来，这种坚韧不拔精神正是汽车运动所追求的一种精神状态。在高强度竞赛中，参与者需要像百合一样，在极端条件下保持高效率，抵御各种挑战。</w:t>
      </w:r>
      <w:r>
        <w:rPr>
          <w:sz w:val="32"/>
          <w:szCs w:val="32"/>
        </w:rPr>
        <w:t>&lt;/p&gt;&lt;p&gt;&lt;img src="/static-img/Tdz0CopAURUO2Bpw6TDubFzTYKxQVNsmzEloyx6f168jgc9tlXBfPjvUcLTD6oKRDf8HzkUxoyjuMDzfdyIvDnVQojrTNYowLwFzHCXdAj6W3xfBQynUGKEyIVnYOMVF4_fSRIYVJ73y4uWT4gTazBM5JilaN35r09h14TGbK5zxPRFCXLcP4xX-WpZsYWJ9.jpg"&gt;&lt;/p&gt;&lt;p&gt;</w:t>
      </w:r>
      <w:r>
        <w:rPr>
          <w:sz w:val="32"/>
          <w:szCs w:val="32"/>
        </w:rPr>
        <w:t>例如，在</w:t>
      </w:r>
      <w:r>
        <w:rPr>
          <w:sz w:val="32"/>
          <w:szCs w:val="32"/>
        </w:rPr>
        <w:t>2019</w:t>
      </w:r>
      <w:r>
        <w:rPr>
          <w:sz w:val="32"/>
          <w:szCs w:val="32"/>
        </w:rPr>
        <w:t>年的耐力赛事中，一位名叫艾米丽</w:t>
      </w:r>
      <w:r>
        <w:rPr>
          <w:sz w:val="32"/>
          <w:szCs w:val="32"/>
        </w:rPr>
        <w:t>·</w:t>
      </w:r>
      <w:r>
        <w:rPr>
          <w:sz w:val="32"/>
          <w:szCs w:val="32"/>
        </w:rPr>
        <w:t>科尔曼（</w:t>
      </w:r>
      <w:r>
        <w:rPr>
          <w:sz w:val="32"/>
          <w:szCs w:val="32"/>
        </w:rPr>
        <w:t>Emily Coleman</w:t>
      </w:r>
      <w:r>
        <w:rPr>
          <w:sz w:val="32"/>
          <w:szCs w:val="32"/>
        </w:rPr>
        <w:t>）的女性驾驶员，以惊人的速度和技巧完成了全程，并且她的座驾是一款特别装备有特殊设计来增加风阻减少空气阻力的跑车。她的表现证明了即使是在最极端的情境下，“车速快多肉的百合”也能找到自己的位置。</w:t>
      </w:r>
      <w:r>
        <w:rPr>
          <w:sz w:val="32"/>
          <w:szCs w:val="32"/>
        </w:rPr>
        <w:t>&lt;/p&gt;&lt;p&gt;</w:t>
      </w:r>
      <w:r>
        <w:rPr>
          <w:sz w:val="32"/>
          <w:szCs w:val="32"/>
        </w:rPr>
        <w:t>但这种对速度和力量追求并不妨碍人们对自然之美的欣赏。在一次偶然机会下，一位旅行者发现了一片野生 百 合在高速公路旁边悄然绽放，他们感受到了这份美景带来的平静与宁静，这样的瞬间让他们意识到，即便是在忙碌的人类世界中，也可以找到那份纯粹、简单的事物存在意义。</w:t>
      </w:r>
      <w:r>
        <w:rPr>
          <w:sz w:val="32"/>
          <w:szCs w:val="32"/>
        </w:rPr>
        <w:t xml:space="preserve">&lt;/p&gt;&lt;p&gt;&lt;img src="/static-img/hkbv2lg-9wkTwKftA4Ids1zTYKxQVNsmzEloyx6f168jgc9tlXBfPjvUcLTD6oKRDf8HzkUxoyjuMDzfdyIvDnVQojrTNYowLwFzHCXdAj6W3xfBQynUGKEyIVnYOMVF4_fSRIYVJ73y4uWT4gTazBM5JilaN35r09h14TGbK5zxPRFCXLcP4xX-WpZsYWJ9.jpg"&gt;&lt;/p&gt;&lt;p&gt;&amp;#34;Car Speed Fast More Meat Lily&amp;#34; </w:t>
      </w:r>
      <w:r>
        <w:rPr>
          <w:sz w:val="32"/>
          <w:szCs w:val="32"/>
        </w:rPr>
        <w:t>这个名字听起来像是某个品牌推出的产品，但实际上，它反映出一种生活态度——既追求卓越，又珍惜生命中的每一刻细腻。就像那些勇敢地开启引擎，每次加油站都充满期待前行的人们，他们通过不断超越自我，不断寻找新的挑战，就像那些顽强生长于沙漠中的百合一样，展现出了顽强拼搏、不屈不挠的心理素质。</w:t>
      </w:r>
      <w:r>
        <w:rPr>
          <w:sz w:val="32"/>
          <w:szCs w:val="32"/>
        </w:rPr>
        <w:t>&lt;/p&gt;&lt;p&gt;</w:t>
      </w:r>
      <w:r>
        <w:rPr>
          <w:sz w:val="32"/>
          <w:szCs w:val="32"/>
        </w:rPr>
        <w:t>总结来说，“车速快多肉的百合”并非是一个简单的地标或形容词，它更是一种生活哲学，它提醒我们，无论身处何方，都应该勇往直前，同时也不忘享受人生的点滴美好。</w:t>
      </w:r>
      <w:r>
        <w:rPr>
          <w:sz w:val="32"/>
          <w:szCs w:val="32"/>
        </w:rPr>
        <w:t>&lt;/p&gt;&lt;p&gt;&lt;img src="/static-img/bDH7fXA5s5lenwrthIBMnFzTYKxQVNsmzEloyx6f168jgc9tlXBfPjvUcLTD6oKRDf8HzkUxoyjuMDzfdyIvDnVQojrTNYowLwFzHCXdAj6W3xfBQynUGKEyIVnYOMVF4_fSRIYVJ73y4uWT4gTazBM5JilaN35r09h14TGbK5zxPRFCXLcP4xX-WpZsYWJ9.jpg"&gt;&lt;/p&gt;&lt;p&gt;&lt;a href = "/doc/834327-</w:t>
      </w:r>
      <w:r>
        <w:rPr>
          <w:sz w:val="32"/>
          <w:szCs w:val="32"/>
        </w:rPr>
        <w:t>车速快多肉的百合</w:t>
      </w:r>
      <w:r>
        <w:rPr>
          <w:sz w:val="32"/>
          <w:szCs w:val="32"/>
        </w:rPr>
        <w:t>-</w:t>
      </w:r>
      <w:r>
        <w:rPr>
          <w:sz w:val="32"/>
          <w:szCs w:val="32"/>
        </w:rPr>
        <w:t>高速公路上的美丽与狂奔车速快多肉百合的奇迹</w:t>
      </w:r>
      <w:r>
        <w:rPr>
          <w:sz w:val="32"/>
          <w:szCs w:val="32"/>
        </w:rPr>
        <w:t>.doc" rel="alternate" download="834327-</w:t>
      </w:r>
      <w:r>
        <w:rPr>
          <w:sz w:val="32"/>
          <w:szCs w:val="32"/>
        </w:rPr>
        <w:t>车速快多肉的百合</w:t>
      </w:r>
      <w:r>
        <w:rPr>
          <w:sz w:val="32"/>
          <w:szCs w:val="32"/>
        </w:rPr>
        <w:t>-</w:t>
      </w:r>
      <w:r>
        <w:rPr>
          <w:sz w:val="32"/>
          <w:szCs w:val="32"/>
        </w:rPr>
        <w:t>高速公路上的美丽与狂奔车速快多肉百合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