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w:t>
      </w:r>
      <w:r>
        <w:rPr>
          <w:sz w:val="48"/>
          <w:szCs w:val="48"/>
        </w:rPr>
        <w:t>-</w:t>
      </w:r>
      <w:r>
        <w:rPr>
          <w:sz w:val="48"/>
          <w:szCs w:val="48"/>
        </w:rPr>
        <w:t>追逐卓越四虎影视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卓越：四虎影视的艺术探索</w:t>
      </w:r>
      <w:r>
        <w:rPr>
          <w:sz w:val="32"/>
          <w:szCs w:val="32"/>
        </w:rPr>
        <w:t>&lt;/p&gt;&lt;p&gt;&lt;img src="/static-img/5M07Z3yjTCar9GsYIHkU0h8MBB4RXU43uSOo-iX86jzASqc7n-0LRtcTeKVNi2TZ.jpeg"&gt;&lt;/p&gt;&lt;p&gt;</w:t>
      </w:r>
      <w:r>
        <w:rPr>
          <w:sz w:val="32"/>
          <w:szCs w:val="32"/>
        </w:rPr>
        <w:t>在电影产业中，品牌的口号往往成为其成功与否的一个重要标志。四虎影视出品必属精品，这一口号不仅体现了公司对品质的追求，也成为了观众选择看电影的依据。在这片刻繁荣而又竞争激烈的市场中，四虎影视凭借着自身独特的风格和不断创新，不断地为观众带来高质量、具有深度和广度的大型作品。</w:t>
      </w:r>
      <w:r>
        <w:rPr>
          <w:sz w:val="32"/>
          <w:szCs w:val="32"/>
        </w:rPr>
        <w:t>&lt;/p&gt;&lt;p&gt;</w:t>
      </w:r>
      <w:r>
        <w:rPr>
          <w:sz w:val="32"/>
          <w:szCs w:val="32"/>
        </w:rPr>
        <w:t>首先，四虎影视注重故事讲述。他们通常会选取那些富有社会意义或是能够引发思考的话题作为剧本基础。这一点在他们的一部经典作品《红海行动》中得到了完美体现。这部军事动作片以其精彩绝伦的情节吸引了无数观众，并且还因为其真实性而获得了极高的人气。</w:t>
      </w:r>
      <w:r>
        <w:rPr>
          <w:sz w:val="32"/>
          <w:szCs w:val="32"/>
        </w:rPr>
        <w:t>&lt;/p&gt;&lt;p&gt;&lt;img src="/static-img/gwRe-GTzJAcB-u0Dge_QvR8MBB4RXU43uSOo-iX86jyAzvMNn06MFLLERenDQufTZdUr4vxub4FuSc2Apz5DWJ7ZeN3TOmLqQm7anqUIYtvn1MDD2irr4KP-Lwaga4cc.jpg"&gt;&lt;/p&gt;&lt;p&gt;</w:t>
      </w:r>
      <w:r>
        <w:rPr>
          <w:sz w:val="32"/>
          <w:szCs w:val="32"/>
        </w:rPr>
        <w:t>其次，他们强调演员阵容。知名演员不仅能提升电影的地位，更能增加观众对于电影质量的一个信任感。在《芳华》这部历史剧情片中，主演们都是一线明星，他们分别扮演了不同的人物角色，以不同的方式展现出人物内心世界，使得整个故事更加生动和真实。</w:t>
      </w:r>
      <w:r>
        <w:rPr>
          <w:sz w:val="32"/>
          <w:szCs w:val="32"/>
        </w:rPr>
        <w:t>&lt;/p&gt;&lt;p&gt;</w:t>
      </w:r>
      <w:r>
        <w:rPr>
          <w:sz w:val="32"/>
          <w:szCs w:val="32"/>
        </w:rPr>
        <w:t>再者，在制作上也下足功夫。从摄像技术到后期剪辑，每一个环节都被细致地处理，以确保最终呈现在大银幕上的效果达到最佳。在《战狼</w:t>
      </w:r>
      <w:r>
        <w:rPr>
          <w:sz w:val="32"/>
          <w:szCs w:val="32"/>
        </w:rPr>
        <w:t>2</w:t>
      </w:r>
      <w:r>
        <w:rPr>
          <w:sz w:val="32"/>
          <w:szCs w:val="32"/>
        </w:rPr>
        <w:t>》的拍摄过程中，就充分体现出了这一点，那些震撼人心的情景，以及精准刺激的手段，让全世界观众都被它深深打动。</w:t>
      </w:r>
      <w:r>
        <w:rPr>
          <w:sz w:val="32"/>
          <w:szCs w:val="32"/>
        </w:rPr>
        <w:t>&lt;/p&gt;&lt;p&gt;&lt;img src="/static-img/wDaegHHZG9plLVm2muzIyx8MBB4RXU43uSOo-iX86jyAzvMNn06MFLLERenDQufTZdUr4vxub4FuSc2Apz5DWJ7ZeN3TOmLqQm7anqUIYtvn1MDD2irr4KP-Lwaga4cc.jpg"&gt;&lt;/p&gt;&lt;p&gt;</w:t>
      </w:r>
      <w:r>
        <w:rPr>
          <w:sz w:val="32"/>
          <w:szCs w:val="32"/>
        </w:rPr>
        <w:t>最后，在宣传推广上也不放松手脚。通过各种渠道进行营销，如社交媒体、网络平台等，都力求让更多人了解并关注他们出品的大作。此举有效提高了作品曝光率，同时也增强了品牌影响力。</w:t>
      </w:r>
      <w:r>
        <w:rPr>
          <w:sz w:val="32"/>
          <w:szCs w:val="32"/>
        </w:rPr>
        <w:t>&lt;/p&gt;&lt;p&gt;</w:t>
      </w:r>
      <w:r>
        <w:rPr>
          <w:sz w:val="32"/>
          <w:szCs w:val="32"/>
        </w:rPr>
        <w:t>综上所述，“四虎影视出品必属精品”这一口号不仅是对自己创作标准的一种承诺，更是对所有合作伙伴和粉丝的一种信仰。而在这个快节奏、高竞争力的时代，只要坚持这样的原则，一定能够取得令人瞩目的成绩，为人们带来真正满意且难忘的观看体验。</w:t>
      </w:r>
      <w:r>
        <w:rPr>
          <w:sz w:val="32"/>
          <w:szCs w:val="32"/>
        </w:rPr>
        <w:t>&lt;/p&gt;&lt;p&gt;&lt;img src="/static-img/M5UXr4HNf784hYV_cWTrIx8MBB4RXU43uSOo-iX86jyAzvMNn06MFLLERenDQufTZdUr4vxub4FuSc2Apz5DWJ7ZeN3TOmLqQm7anqUIYtvn1MDD2irr4KP-Lwaga4cc.jpg"&gt;&lt;/p&gt;&lt;p&gt;&lt;a href = "/doc/834032-</w:t>
      </w:r>
      <w:r>
        <w:rPr>
          <w:sz w:val="32"/>
          <w:szCs w:val="32"/>
        </w:rPr>
        <w:t>四虎影视出品必属精品</w:t>
      </w:r>
      <w:r>
        <w:rPr>
          <w:sz w:val="32"/>
          <w:szCs w:val="32"/>
        </w:rPr>
        <w:t>-</w:t>
      </w:r>
      <w:r>
        <w:rPr>
          <w:sz w:val="32"/>
          <w:szCs w:val="32"/>
        </w:rPr>
        <w:t>追逐卓越四虎影视的艺术探索</w:t>
      </w:r>
      <w:r>
        <w:rPr>
          <w:sz w:val="32"/>
          <w:szCs w:val="32"/>
        </w:rPr>
        <w:t>.doc" rel="alternate" download="834032-</w:t>
      </w:r>
      <w:r>
        <w:rPr>
          <w:sz w:val="32"/>
          <w:szCs w:val="32"/>
        </w:rPr>
        <w:t>四虎影视出品必属精品</w:t>
      </w:r>
      <w:r>
        <w:rPr>
          <w:sz w:val="32"/>
          <w:szCs w:val="32"/>
        </w:rPr>
        <w:t>-</w:t>
      </w:r>
      <w:r>
        <w:rPr>
          <w:sz w:val="32"/>
          <w:szCs w:val="32"/>
        </w:rPr>
        <w:t>追逐卓越四虎影视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