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指责的泪他的一句话让我心如止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指责的泪：他的一句话让我心如止水</w:t>
      </w:r>
      <w:r>
        <w:rPr>
          <w:sz w:val="32"/>
          <w:szCs w:val="32"/>
        </w:rPr>
        <w:t>&lt;/p&gt;&lt;p&gt;&lt;img src="/static-img/JlMh07NHBkSMaLCKi4jrLt3Zm13EPENUKoLzDt1nHt563eg7goarmLpapHkINwmY.jpg"&gt;&lt;/p&gt;&lt;p&gt;</w:t>
      </w:r>
      <w:r>
        <w:rPr>
          <w:sz w:val="32"/>
          <w:szCs w:val="32"/>
        </w:rPr>
        <w:t>在人生的旅途中，我们都会遇到各种各样的挑战和困难。有时候，这些困难来自于外界的压力，有时候则是来自于内心的挣扎。而对于“他把我批日出水了”的话语，似乎总能触动我们深处的情感，让那些曾经被忽视的心灵得到一丝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聪明且努力的小伙子，在学校里成绩一直名列前茅。但有一天，他在做一个项目时犯了一个错误，结果他的导师大发雷霆，对他进行了一番严厉批评：“你怎么可以这样做？这是不负责任！”那一刻，小明的心就像被冰冷的河水浇透一样，感到彻底沮丧。</w:t>
      </w:r>
      <w:r>
        <w:rPr>
          <w:sz w:val="32"/>
          <w:szCs w:val="32"/>
        </w:rPr>
        <w:t>&lt;/p&gt;&lt;p&gt;&lt;img src="/static-img/VZ0EHXMumYBCzudI9RVaqt3Zm13EPENUKoLzDt1nHt46o-sfxYL24K0t02-20H6UIYaUwoXL0SzIiUtJtJQwi8LDgqSPn0aiLkvyxZ38uO9z-sDAeXcmSkpkcr7tU4LIGwAwuch_fW4T_YClyJF-VRIfZTtpIuW1D4SBWOeyL7k2n3UQsbe0-2Asm6k8725CUkS7yNvvCOoXEzX9nmWiRg.jpg"&gt;&lt;/p&gt;&lt;p&gt;</w:t>
      </w:r>
      <w:r>
        <w:rPr>
          <w:sz w:val="32"/>
          <w:szCs w:val="32"/>
        </w:rPr>
        <w:t>类似的情况也发生在小红身上。她是一位新晋的编辑，每次都尽力完美，但就是因为一次疏忽，她提交的一篇文章出现了大量拼写错误。这让她的上司非常生气，对她说：“你这个编辑真是搞错了专业啊！这怎么可能放过？”小红从此陷入自我怀疑之中，不再敢轻易提出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张伟。他是一个初创企业家，一直以来都在努力推广自己的产品。当某个重要客户表示对产品质量有所疑问后，张伟立刻采取措施改进，并亲自前往客户现场解释情况。然而，当客户见面时，那个关键瞬间，却因误会而导致他们之间产生隔阂。客户冷漠地对他说：“你的确很勤奋，但没有能力。”张伟听后，如同杯弓蛇影般沉默不语，只能悄然离开。</w:t>
      </w:r>
      <w:r>
        <w:rPr>
          <w:sz w:val="32"/>
          <w:szCs w:val="32"/>
        </w:rPr>
        <w:t>&lt;/p&gt;&lt;p&gt;&lt;img src="/static-img/wpEA_EcntTTaDDpxFrolcd3Zm13EPENUKoLzDt1nHt46o-sfxYL24K0t02-20H6UIYaUwoXL0SzIiUtJtJQwi8LDgqSPn0aiLkvyxZ38uO9z-sDAeXcmSkpkcr7tU4LIGwAwuch_fW4T_YClyJF-VRIfZTtpIuW1D4SBWOeyL7k2n3UQsbe0-2Asm6k8725CUkS7yNvvCOoXEzX9nmWiRg.jpg"&gt;&lt;/p&gt;&lt;p&gt;</w:t>
      </w:r>
      <w:r>
        <w:rPr>
          <w:sz w:val="32"/>
          <w:szCs w:val="32"/>
        </w:rPr>
        <w:t>每当我们听到这样的指责或批评，我们的心都会受到伤害，就像是夏日烈阳下的花朵，被无情地烤干。在这种情况下，“他把我批日出水了”这句话仿佛成为了我们的代名词，它代表着所有那些让我们心碎、泪落、甚至想要逃离现实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生活并不是只有阴暗与痛苦，而是充满希望与光芒。在这些痛苦背后，也许隐藏着成长和转变的机会。如果能够正视这一点，从痛苦中抽身出来，我们就会发现自己变得更加坚强，更懂得如何去面对未来带来的挑战。所以，无论是在工作还是生活中，当听到那种令人寒心的话语时，请记住，你并不孤单，因为别人的看法仅仅是他们眼中的世界，而你的价值远比任何评价更为重要。你要相信自己，你值得更多的人看到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与你共度岁月。不管对方怎样“把你批”，请不要让那成为阻碍你前行路途上的绊脚石，用微笑迎接每一次风雨，因为最终，那将使你更加闪耀，即便是在最黑暗的时候也不失其光芒。</w:t>
      </w:r>
      <w:r>
        <w:rPr>
          <w:sz w:val="32"/>
          <w:szCs w:val="32"/>
        </w:rPr>
        <w:t>&lt;/p&gt;&lt;p&gt;&lt;img src="/static-img/dBz5SctJKV18P7w6EymdOt3Zm13EPENUKoLzDt1nHt46o-sfxYL24K0t02-20H6UIYaUwoXL0SzIiUtJtJQwi8LDgqSPn0aiLkvyxZ38uO9z-sDAeXcmSkpkcr7tU4LIGwAwuch_fW4T_YClyJF-VRIfZTtpIuW1D4SBWOeyL7k2n3UQsbe0-2Asm6k8725CUkS7yNvvCOoXEzX9nmWiRg.jpg"&gt;&lt;/p&gt;&lt;p&gt;&lt;a href = "/doc/833999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他的一句话让我心如止水</w:t>
      </w:r>
      <w:r>
        <w:rPr>
          <w:sz w:val="32"/>
          <w:szCs w:val="32"/>
        </w:rPr>
        <w:t>.doc" rel="alternate" download="833999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他的一句话让我心如止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