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如影随形阴影中的笔尖专注学习的坚持与错误的自我纠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的阴影：错一道题就往阴里装一支笔</w:t>
      </w:r>
      <w:r>
        <w:rPr>
          <w:sz w:val="32"/>
          <w:szCs w:val="32"/>
        </w:rPr>
        <w:t>&lt;/p&gt;&lt;p&gt;&lt;img src="/static-img/wqzGZj9WPWQsH5W7VTGAX6kUXhT9gxMh6wtm9IeL_1o.jpg"&gt;&lt;/p&gt;&lt;p&gt;</w:t>
      </w:r>
      <w:r>
        <w:rPr>
          <w:sz w:val="32"/>
          <w:szCs w:val="32"/>
        </w:rPr>
        <w:t>为什么我们总是追求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总有那么几次，那些不经意间犯下的错误，却让我们深感痛苦。每当考试成绩出来，我们的心跳都似乎停滞了。那些小小的失误，就像是一个沉重的石头，压得我们喘不过气来。而这种情形，在学生们心中，是一个普遍而又常见的问题。</w:t>
      </w:r>
      <w:r>
        <w:rPr>
          <w:sz w:val="32"/>
          <w:szCs w:val="32"/>
        </w:rPr>
        <w:t>&lt;/p&gt;&lt;p&gt;&lt;img src="/static-img/Gol-jtAUdScbOzo7DvlmGRwlhguvMW4BQjggi-70iFNCy1XKtik2Y6f0dteKNv6atWk1Wd6BnsBpJUdPOiQXxTqc_bJzRUc29D1mp6nctQpRtHeclnBB5kEGpeXtb_iT.jpg"&gt;&lt;/p&gt;&lt;p&gt;</w:t>
      </w:r>
      <w:r>
        <w:rPr>
          <w:sz w:val="32"/>
          <w:szCs w:val="32"/>
        </w:rPr>
        <w:t>如何面对考试中的挫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去应对呢？首先，我们需要认识到，每个人都会犯错，这是人之常情。其次，当遇到问题时，不要急于动手动脚，而是应该冷静下来，仔细分析错误背后的原因。在这个过程中，如果你发现自己因为某个简单的小错误，而感到无比地沮丧和绝望，那么请问，你是否真的准备好了去迎接挑战？</w:t>
      </w:r>
      <w:r>
        <w:rPr>
          <w:sz w:val="32"/>
          <w:szCs w:val="32"/>
        </w:rPr>
        <w:t>&lt;/p&gt;&lt;p&gt;&lt;img src="/static-img/M7j4r96CTQAYa48493eskxwlhguvMW4BQjggi-70iFNCy1XKtik2Y6f0dteKNv6atWk1Wd6BnsBpJUdPOiQXxTqc_bJzRUc29D1mp6nctQpRtHeclnBB5kEGpeXtb_iT.jpg"&gt;&lt;/p&gt;&lt;p&gt;</w:t>
      </w:r>
      <w:r>
        <w:rPr>
          <w:sz w:val="32"/>
          <w:szCs w:val="32"/>
        </w:rPr>
        <w:t>错题如影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很多时候，当我们遇到一个难题或者错题时，不妨尝试一种不同的方式——把它视为一次学习机会。当你发现自己犯了一个错误的时候，你会不会考虑将这根笔藏起来，把它放进阴暗的地方？错一道题就往阴里装一支笔，这样的行为反映出的是一种逃避的心态。但实际上，这种逃避并不能解决问题，它只会使你的恐惧更加强烈，让你无法勇敢地面对困难。</w:t>
      </w:r>
      <w:r>
        <w:rPr>
          <w:sz w:val="32"/>
          <w:szCs w:val="32"/>
        </w:rPr>
        <w:t>&lt;/p&gt;&lt;p&gt;&lt;img src="/static-img/OP4cq08b6zOTrTpAVLuAohwlhguvMW4BQjggi-70iFNCy1XKtik2Y6f0dteKNv6atWk1Wd6BnsBpJUdPOiQXxTqc_bJzRUc29D1mp6nctQpRtHeclnBB5kEGpeXtb_iT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智慧，并不是从未犯过错误，而是在于如何从这些错误中汲取经验教训。每一次失败，都是一次成长的一步。如果能将每一次失误视作提高自我认知能力的一个契机，那么即使在最黑暗的情境下，也能够找到光明前行的道路。在这个过程中，每一步都是向着成功迈进的一步。</w:t>
      </w:r>
      <w:r>
        <w:rPr>
          <w:sz w:val="32"/>
          <w:szCs w:val="32"/>
        </w:rPr>
        <w:t>&lt;/p&gt;&lt;p&gt;&lt;img src="/static-img/mppCaw0jqZxQQ-cLxgbNbhwlhguvMW4BQjggi-70iFNCy1XKtik2Y6f0dteKNv6atWk1Wd6BnsBpJUdPOiQXxTqc_bJzRUc29D1mp6nctQpRtHeclnBB5kEGpeXtb_iT.jpg"&gt;&lt;/p&gt;&lt;p&gt;</w:t>
      </w:r>
      <w:r>
        <w:rPr>
          <w:sz w:val="32"/>
          <w:szCs w:val="32"/>
        </w:rPr>
        <w:t>学习终究是一场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生活本身就是充满挑战和竞争力的环境。一旦踏入这个世界，无论多么优秀的人，都会遭遇失败和挫折。这正如同古代学者所说：“千锤百炼才能炼出锋利无匹的剑。”因此，要想成为那个拥有坚不可摧精神的人，只有不断地锻炼自己的耐力，培养起正确的心态去应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忠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给所有还在奋斗、努力克服困难的小朋友们一点忠告：不要害怕失败，因为失败才是通往成功唯一可靠的桥梁。在你的路途上，或许有一天，你也会因为某个小小的问题而感到沮丧，但请记住，即便是在最黑暗的情况下，也有阳光照耀着你，只要勇敢迈出那一步，就可以看到希望。而且，请不要把那根笔藏起来，把它拿出来，用它点亮你的梦想吧！</w:t>
      </w:r>
      <w:r>
        <w:rPr>
          <w:sz w:val="32"/>
          <w:szCs w:val="32"/>
        </w:rPr>
        <w:t>&lt;/p&gt;&lt;p&gt;&lt;a href = "/doc/833851-</w:t>
      </w:r>
      <w:r>
        <w:rPr>
          <w:sz w:val="32"/>
          <w:szCs w:val="32"/>
        </w:rPr>
        <w:t>错题如影随形阴影中的笔尖专注学习的坚持与错误的自我纠正</w:t>
      </w:r>
      <w:r>
        <w:rPr>
          <w:sz w:val="32"/>
          <w:szCs w:val="32"/>
        </w:rPr>
        <w:t>.doc" rel="alternate" download="833851-</w:t>
      </w:r>
      <w:r>
        <w:rPr>
          <w:sz w:val="32"/>
          <w:szCs w:val="32"/>
        </w:rPr>
        <w:t>错题如影随形阴影中的笔尖专注学习的坚持与错误的自我纠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