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是如何被</w:t>
      </w:r>
      <w:r>
        <w:rPr>
          <w:sz w:val="48"/>
          <w:szCs w:val="48"/>
        </w:rPr>
        <w:t>A</w:t>
      </w:r>
      <w:r>
        <w:rPr>
          <w:sz w:val="48"/>
          <w:szCs w:val="48"/>
        </w:rPr>
        <w:t>律师那份无形的魅力所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那份无形的魅力所征服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职业生涯中，遇到过不少律师，但没有一个能让我印象深刻。直到有一天，我走进了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事务所，那里的他就像一道亮丽的风景线，吸引着所有人的目光。</w:t>
      </w:r>
      <w:r>
        <w:rPr>
          <w:sz w:val="32"/>
          <w:szCs w:val="32"/>
        </w:rPr>
        <w:t>&lt;/p&gt;&lt;p&gt;&lt;img src="/static-img/1hJEMJmLme8iO9uSIGrgqQ.png"&gt;&lt;/p&gt;&lt;p&gt;</w:t>
      </w:r>
      <w:r>
        <w:rPr>
          <w:sz w:val="32"/>
          <w:szCs w:val="32"/>
        </w:rPr>
        <w:t>他的眼神里透露出一种自信和坚定，这种感觉让人无法抗拒。他总是穿着得体，每一次见面都像是第一次，他那种从容不迫的气质，让人感受到了专业与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咨询法律问题时，他总是耐心地倾听，然后给出最合适的人生建议。他的思维敏捷，分析问题能力强，而且对细节处理得异常周到。我开始意识到，他之所以成功，并非仅仅因为学识，还有他那特殊的沟通技巧和不可言喻的情商。</w:t>
      </w:r>
      <w:r>
        <w:rPr>
          <w:sz w:val="32"/>
          <w:szCs w:val="32"/>
        </w:rPr>
        <w:t>&lt;/p&gt;&lt;p&gt;&lt;img src="/static-img/n9f12ErnRLvkZMG-98HrOg.png"&gt;&lt;/p&gt;&lt;p&gt;</w:t>
      </w:r>
      <w:r>
        <w:rPr>
          <w:sz w:val="32"/>
          <w:szCs w:val="32"/>
        </w:rPr>
        <w:t>有时候，我们会一起去餐厅吃饭或参加一些社交活动。在这些场合下，我更深入地了解了他。那是一位既懂得享受生活又能在必要时刻保持冷静的人。他似乎能够将工作和私生活完美分隔开来，不让任何一方影响另一个，这让我十分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惊叹的是，当他站在法庭上的时候，他那种从容而自信的态度，就像一道闪电划破了宁静。他的话语简洁而有力，每一次发问或答辩都如同精确打击，对手难以招架。在这样的瞬间，我可以看到其他人的尊重和恐惧，这些都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无形中的致命吸引力。</w:t>
      </w:r>
      <w:r>
        <w:rPr>
          <w:sz w:val="32"/>
          <w:szCs w:val="32"/>
        </w:rPr>
        <w:t>&lt;/p&gt;&lt;p&gt;&lt;img src="/static-img/Qm4dUe0oB14PgwyJeivXlg.png"&gt;&lt;/p&gt;&lt;p&gt;</w:t>
      </w:r>
      <w:r>
        <w:rPr>
          <w:sz w:val="32"/>
          <w:szCs w:val="32"/>
        </w:rPr>
        <w:t>慢慢地，我发现自己也被这份魅力所征服。我开始更加积极地参与工作，更努力学习，以期能够成为那个时代最优秀的法律工作者之一。而且，在这个过程中，无论是在日常交流还是紧张激烈的情况下，都能感受到那个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无形中的力量，它提醒我要始终保持专业，同时也不要忘记如何表达自己的情感与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充满智慧、勇气与魅力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已经成为了我的榜样，也是我内心的一个永恒动力。</w:t>
      </w:r>
      <w:r>
        <w:rPr>
          <w:sz w:val="32"/>
          <w:szCs w:val="32"/>
        </w:rPr>
        <w:t>&lt;/p&gt;&lt;p&gt;&lt;img src="/static-img/ohhBsBzgoDYR7W7vcOSpCw.jpg"&gt;&lt;/p&gt;&lt;p&gt;&lt;a href = "/doc/833719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是如何被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那份无形的魅力所征服的</w:t>
      </w:r>
      <w:r>
        <w:rPr>
          <w:sz w:val="32"/>
          <w:szCs w:val="32"/>
        </w:rPr>
        <w:t>.doc" rel="alternate" download="833719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是如何被</w:t>
      </w:r>
      <w:r>
        <w:rPr>
          <w:sz w:val="32"/>
          <w:szCs w:val="32"/>
        </w:rPr>
        <w:t>A</w:t>
      </w:r>
      <w:r>
        <w:rPr>
          <w:sz w:val="32"/>
          <w:szCs w:val="32"/>
        </w:rPr>
        <w:t>律师那份无形的魅力所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