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共享之旅室外探索与友谊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中，有一个小女孩，她被人们称为“室外共享公主”。她的故事不仅是一段寻宝奇遇，更是关于勇气、智慧和友情之间美妙交织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室外共享公主拥有着无比的好奇心。每当她穿梭于森林深处，她总是带着满怀期待的心去探索未知。她会仔细观察周围的一草一木，每一次发现都像是解开了世间的一个秘密。她曾找到了一颗闪耀着光芒的小石头，那个石头后来成为了她最珍贵的宝藏之一。</w:t>
      </w:r>
      <w:r>
        <w:rPr>
          <w:sz w:val="32"/>
          <w:szCs w:val="32"/>
        </w:rPr>
        <w:t>&lt;/p&gt;&lt;p&gt;&lt;img src="/static-img/VUM_GeHmDIb8H_DMqN0ylg.jpg"&gt;&lt;/p&gt;&lt;p&gt;</w:t>
      </w:r>
      <w:r>
        <w:rPr>
          <w:sz w:val="32"/>
          <w:szCs w:val="32"/>
        </w:rPr>
        <w:t>其次，她善于分享自己的收获。每当她发现了什么新奇的事情或者有趣的地方，都不会独自一人欣赏，而是会邀请身边的小伙伴们一起去体验。在她的引领下，朋友们也学会了如何从自然中汲取乐趣，他们共同编织出一张又丰富又多彩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室外共享公主具备坚韧不拔的心理素质。当他们在冒险过程中遭遇困难时，比如迷路或面对恶劣天气时，她总能保持冷静，用自己的智慧来解决问题。她的这种能力让团队更加信任她，并且更愿意依赖她，这种互相支持和帮助成了他们最强大的武器。</w:t>
      </w:r>
      <w:r>
        <w:rPr>
          <w:sz w:val="32"/>
          <w:szCs w:val="32"/>
        </w:rPr>
        <w:t>&lt;/p&gt;&lt;p&gt;&lt;img src="/static-img/LUh_-kfAwMU-95y9BYTiiw.jpg"&gt;&lt;/p&gt;&lt;p&gt;</w:t>
      </w:r>
      <w:r>
        <w:rPr>
          <w:sz w:val="32"/>
          <w:szCs w:val="32"/>
        </w:rPr>
        <w:t>此外，室外共享公主还懂得倾听他人的意见。她会鼓励每个人发表自己的想法，无论是大还是小，不断地进行交流，让大家都参与进来，使整个团队变得更加活跃和充满创造力。这一点促使她的朋友们学会了尊重他人，同时也提升了自己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室外共享公主热爱学习新的技能。她经常组织一些户外活动，比如野餐、露营或者徒步旅行，这些活动不仅锻炼身体，也让孩子们了解到自然科学知识，如星空识别、植物鉴定等。而这些技能对于孩子们日后的生活都是非常有用的财富。</w:t>
      </w:r>
      <w:r>
        <w:rPr>
          <w:sz w:val="32"/>
          <w:szCs w:val="32"/>
        </w:rPr>
        <w:t>&lt;/p&gt;&lt;p&gt;&lt;img src="/static-img/nLt8Q0uoqmaJHu-jg3jgyA.jpg"&gt;&lt;/p&gt;&lt;p&gt;</w:t>
      </w:r>
      <w:r>
        <w:rPr>
          <w:sz w:val="32"/>
          <w:szCs w:val="32"/>
        </w:rPr>
        <w:t>最后，但并非最重要的是，对于所有这些冒险经历，室内共享公主要以一种轻松愉快的心态去看待。即使是在困难面前，她也不失笑容，因为她知道，只要有朋友在，就没有什么是不可能克服的问题。而这种积极向上的态度，不仅影响到了自己，也传递给了身边的人，让他们学到了如何用乐观的心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室内共享公主”的故事不是简单的一个英雄传奇，它更像是一个象征，一种精神状态，那就是通过不断地探索、分享、合作和学习，我们可以将生活中的点点滴滴转化为永恒美好的回忆。而这个故事，在无数个午后阳光下，将继续被讲述，被传唱，被永远铭记下去。</w:t>
      </w:r>
      <w:r>
        <w:rPr>
          <w:sz w:val="32"/>
          <w:szCs w:val="32"/>
        </w:rPr>
        <w:t>&lt;/p&gt;&lt;p&gt;&lt;img src="/static-img/UktJhwq4-m9lnO1gBeg2wg.jpg"&gt;&lt;/p&gt;&lt;p&gt;&lt;a href = "/doc/833679-</w:t>
      </w:r>
      <w:r>
        <w:rPr>
          <w:sz w:val="32"/>
          <w:szCs w:val="32"/>
        </w:rPr>
        <w:t>公主的共享之旅室外探索与友谊的交响曲</w:t>
      </w:r>
      <w:r>
        <w:rPr>
          <w:sz w:val="32"/>
          <w:szCs w:val="32"/>
        </w:rPr>
        <w:t>.doc" rel="alternate" download="833679-</w:t>
      </w:r>
      <w:r>
        <w:rPr>
          <w:sz w:val="32"/>
          <w:szCs w:val="32"/>
        </w:rPr>
        <w:t>公主的共享之旅室外探索与友谊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