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坤巴塞小洞里揭秘神秘视频背后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坤巴塞小洞里：揭秘神秘视频背后的自然奇观</w:t>
      </w:r>
      <w:r>
        <w:rPr>
          <w:sz w:val="32"/>
          <w:szCs w:val="32"/>
        </w:rPr>
        <w:t>&lt;/p&gt;&lt;p&gt;&lt;img src="/static-img/2t8uXaPg7OB2MeriR3Gosz4lXlrc27mbfJL0AMnt7wTi-3xTmLeMC12M9J8PUHDS.jpeg"&gt;&lt;/p&gt;&lt;p&gt;</w:t>
      </w:r>
      <w:r>
        <w:rPr>
          <w:sz w:val="32"/>
          <w:szCs w:val="32"/>
        </w:rPr>
        <w:t>在互联网上流传着一段令人瞩目的视频，那是一段来自中国四川省阿坝藏族羌族自治州的“坤巴塞小洞里”的影像。这个名为“坤巴塞小洞里”的地方，通过这段视频，吸引了无数网友的关注和好奇心。那么，这个小洞里的奇观究竟是什么？它为什么会让人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个地理位置。位于四川省阿坝藏族羌族自治州，是一个典型的高原盆地，以其独特的地貌、丰富的文化资源和生态环境而闻名。在这里，有许多不可思议的地方，其中包括那些由石头构成的小山丘、峡谷和洞穴。</w:t>
      </w:r>
      <w:r>
        <w:rPr>
          <w:sz w:val="32"/>
          <w:szCs w:val="32"/>
        </w:rPr>
        <w:t>&lt;/p&gt;&lt;p&gt;&lt;img src="/static-img/uzhi5i6NPOuD7xRaPaUE7j4lXlrc27mbfJL0AMnt7wTF66XdVls04ieKEL7kkSeTQkVQd6vY22zz9sDFbKzKdGGKkNWcO-alsQ0ero_6BFZfXqG0OgldypZJCdlgLKXGqRFztWw8Is5wTG8Gdewc5_EKBg15V0PCM-bUezQfCGY.png"&gt;&lt;/p&gt;&lt;p&gt;</w:t>
      </w:r>
      <w:r>
        <w:rPr>
          <w:sz w:val="32"/>
          <w:szCs w:val="32"/>
        </w:rPr>
        <w:t>关于“坤巴塞小洞里”这一称呼，其实并没有具体指向某一个确定的小洞，而是指的是该地区众多隐藏在岩石中的窟穴。这类窟穴通常被认为是古代人类居住与活动的遗迹，它们不仅具有科学研究价值，而且也是当地居民信仰中的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然形成的小洞一般都有自己的特色，比如有的宽敞通透，有的则狭窄曲折，但无论如何，都给人以一种原始、神秘的情调。它们常常被用作古老传说故事背景，也常见于民间艺术创作中，如诗歌、绘画等。</w:t>
      </w:r>
      <w:r>
        <w:rPr>
          <w:sz w:val="32"/>
          <w:szCs w:val="32"/>
        </w:rPr>
        <w:t>&lt;/p&gt;&lt;p&gt;&lt;img src="/static-img/e9vu6YG_2pzforoBT_gOhD4lXlrc27mbfJL0AMnt7wTF66XdVls04ieKEL7kkSeTQkVQd6vY22zz9sDFbKzKdGGKkNWcO-alsQ0ero_6BFZfXqG0OgldypZJCdlgLKXGqRFztWw8Is5wTG8Gdewc5_EKBg15V0PCM-bUezQfCGY.png"&gt;&lt;/p&gt;&lt;p&gt;</w:t>
      </w:r>
      <w:r>
        <w:rPr>
          <w:sz w:val="32"/>
          <w:szCs w:val="32"/>
        </w:rPr>
        <w:t>然而，“坶巴塞小洞里视频”所展现出的景象，更像是进入了一片完全不同的世界。一路蜿蜒曲折的小道，一望无际的大草原，以及那些神秘而又庄严的小山丘，每一帧都是对大自然之美的一次赞颂。而且，这些景色似乎总是在变化，不断呈现出新意新趣，让人忍不住想要亲自去探索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区域还拥有丰富的人文资源，比如多民族相处融合的情况以及各具特色的节日庆典，这些也为当地旅游业增添了浓厚的人文气息。此外，由于该地区受保护程度较高，所以每年都会吸引大量国内外游客前来参观探险，他们希望能亲眼目睹这些古老但仍然活跃的地质结构，以及他们背后所蕴含的历史故事。</w:t>
      </w:r>
      <w:r>
        <w:rPr>
          <w:sz w:val="32"/>
          <w:szCs w:val="32"/>
        </w:rPr>
        <w:t>&lt;/p&gt;&lt;p&gt;&lt;img src="/static-img/UWb89QJCnWXZ3WtyhpvqXz4lXlrc27mbfJL0AMnt7wTF66XdVls04ieKEL7kkSeTQkVQd6vY22zz9sDFbKzKdGGKkNWcO-alsQ0ero_6BFZfXqG0OgldypZJCdlgLKXGqRFztWw8Is5wTG8Gdewc5_EKBg15V0PCM-bUezQfCGY.jpeg"&gt;&lt;/p&gt;&lt;p&gt;</w:t>
      </w:r>
      <w:r>
        <w:rPr>
          <w:sz w:val="32"/>
          <w:szCs w:val="32"/>
        </w:rPr>
        <w:t>总结来说，“坶巴塞小洞里”是一个充满传奇色彩的地方，无论是从科学角度还是从文化角度看，它都是一个值得我们去探索和学习的地方。而那段流行起来的视频，也只是打开了人们对这个地方了解的一个窗口，让更多的人对于这片土地产生了兴趣，并愿意进一步了解它背后的故事和魅力。</w:t>
      </w:r>
      <w:r>
        <w:rPr>
          <w:sz w:val="32"/>
          <w:szCs w:val="32"/>
        </w:rPr>
        <w:t>&lt;/p&gt;&lt;p&gt;&lt;a href = "/doc/83342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坤巴塞小洞里揭秘神秘视频背后的自然奇观</w:t>
      </w:r>
      <w:r>
        <w:rPr>
          <w:sz w:val="32"/>
          <w:szCs w:val="32"/>
        </w:rPr>
        <w:t>.doc" rel="alternate" download="83342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坤巴塞小洞里揭秘神秘视频背后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