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泰剧网黑道少爷爱上我第三集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泰剧网的《黑道少爷爱上我》中，第三集展现了故事的新发展和角色间关系的深化。以下是对这集内容的一些关键要点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之间的情感纠葛加深</w:t>
      </w:r>
      <w:r>
        <w:rPr>
          <w:sz w:val="32"/>
          <w:szCs w:val="32"/>
        </w:rPr>
        <w:t>&lt;/p&gt;&lt;p&gt;&lt;img src="/static-img/nmEhsLHSnDFQmNhedqnnmw.jpeg"&gt;&lt;/p&gt;&lt;p&gt;</w:t>
      </w:r>
      <w:r>
        <w:rPr>
          <w:sz w:val="32"/>
          <w:szCs w:val="32"/>
        </w:rPr>
        <w:t>在第三集中，主角们之间的情感纠葛变得更加复杂。小明与小红之间的感情日益紧张，他们试图克服彼此之间的误会，但却发现自己的心意竟然相互吸引。这一情节让观众对他们未来的关系充满期待，同时也为后续剧情埋下了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世界中的权力斗争</w:t>
      </w:r>
      <w:r>
        <w:rPr>
          <w:sz w:val="32"/>
          <w:szCs w:val="32"/>
        </w:rPr>
        <w:t>&lt;/p&gt;&lt;p&gt;&lt;img src="/static-img/z4FAmRSVV0r6DFm8F1B0rg.jpeg"&gt;&lt;/p&gt;&lt;p&gt;</w:t>
      </w:r>
      <w:r>
        <w:rPr>
          <w:sz w:val="32"/>
          <w:szCs w:val="32"/>
        </w:rPr>
        <w:t>除了恋爱纠葛之外，这一集还展示了黑帮世界中权力的更迭。在一次偶然的情况下，小明被卷入了一场关于赌博输赢的问题，而这一事件不仅影响到了他个人的声誉，也触发了一系列关于权力争夺的问题。这使得整个黑帮圈子的内部矛盾愈发凸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影响个人命运</w:t>
      </w:r>
      <w:r>
        <w:rPr>
          <w:sz w:val="32"/>
          <w:szCs w:val="32"/>
        </w:rPr>
        <w:t>&lt;/p&gt;&lt;p&gt;&lt;img src="/static-img/ze_KeoSmD2tpliCaSxmtWg.jpeg"&gt;&lt;/p&gt;&lt;p&gt;</w:t>
      </w:r>
      <w:r>
        <w:rPr>
          <w:sz w:val="32"/>
          <w:szCs w:val="32"/>
        </w:rPr>
        <w:t>小红虽然出身贫寒，但她的坚韧精神和聪明才智让她在生活中不断前行。而她的家庭背景对于她未来的人生轨迹产生了重要影响，使得她在面对各种挑战时能保持坚定的信念。这种家庭教育对于她的成长具有不可磨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的小确幸</w:t>
      </w:r>
      <w:r>
        <w:rPr>
          <w:sz w:val="32"/>
          <w:szCs w:val="32"/>
        </w:rPr>
        <w:t>&lt;/p&gt;&lt;p&gt;&lt;img src="/static-img/lw-6usQGB5HPlBw_o5BRsQ.jpeg"&gt;&lt;/p&gt;&lt;p&gt;</w:t>
      </w:r>
      <w:r>
        <w:rPr>
          <w:sz w:val="32"/>
          <w:szCs w:val="32"/>
        </w:rPr>
        <w:t>虽然故事主要围绕着主角们的情感问题进行，但每次小确幸也是非常值得庆祝的一刻。在这个过程中，他们学会如何在压力之下寻找乐趣，并且能够一起度过难关，这种彼此支持的心态将他们拉进更加紧密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与机会并存</w:t>
      </w:r>
      <w:r>
        <w:rPr>
          <w:sz w:val="32"/>
          <w:szCs w:val="32"/>
        </w:rPr>
        <w:t>&lt;/p&gt;&lt;p&gt;&lt;img src="/static-img/QVmYGlau8plw6oO9JozG0w.png"&gt;&lt;/p&gt;&lt;p&gt;</w:t>
      </w:r>
      <w:r>
        <w:rPr>
          <w:sz w:val="32"/>
          <w:szCs w:val="32"/>
        </w:rPr>
        <w:t>在追求梦想和幸福的时候，小明和小红都不得不面对风险。一方面，他们需要冒险去尝试新的道路；另一方面，他们也必须处理好可能出现的问题。不论结果如何，这段经历都是他们人生宝贵财富的一个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与影子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黑道少爷爱上我》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集通过人物行为展现了人性的多面性。尽管环境艰苦、困境重重，但每个人的内心深处都有希望、勇气以及善良。正是这些品质帮助人们走出阴霾，迎接新的开始。此外，每个人也有自己的弱点和错误，在努力改善自己的时候，也体现出了真实的人类形象。</w:t>
      </w:r>
      <w:r>
        <w:rPr>
          <w:sz w:val="32"/>
          <w:szCs w:val="32"/>
        </w:rPr>
        <w:t>&lt;/p&gt;&lt;p&gt;&lt;a href = "/doc/833172-</w:t>
      </w:r>
      <w:r>
        <w:rPr>
          <w:sz w:val="32"/>
          <w:szCs w:val="32"/>
        </w:rPr>
        <w:t>泰剧网黑道少爷爱上我第三集回顾</w:t>
      </w:r>
      <w:r>
        <w:rPr>
          <w:sz w:val="32"/>
          <w:szCs w:val="32"/>
        </w:rPr>
        <w:t>.doc" rel="alternate" download="833172-</w:t>
      </w:r>
      <w:r>
        <w:rPr>
          <w:sz w:val="32"/>
          <w:szCs w:val="32"/>
        </w:rPr>
        <w:t>泰剧网黑道少爷爱上我第三集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