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文课代表情感崩溃深层次学习压力与个人成长的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语文课代表会哭着说太深了？</w:t>
      </w:r>
      <w:r>
        <w:rPr>
          <w:sz w:val="32"/>
          <w:szCs w:val="32"/>
        </w:rPr>
        <w:t>&lt;/p&gt;&lt;p&gt;&lt;img src="/static-img/C-N_LcDbJN5zD09ZVBXn6DYcTVVtFXONkmsZzHC76gQvVjmpSiVOQ0JrM1XeTXiA.jpg"&gt;&lt;/p&gt;&lt;p&gt;</w:t>
      </w:r>
      <w:r>
        <w:rPr>
          <w:sz w:val="32"/>
          <w:szCs w:val="32"/>
        </w:rPr>
        <w:t>在一个普通的学校里，有一位名叫李明的学生，他被选为语文课代表。李明是一个很有责任感的人，总是认真负责地完成自己的任务。但有一天，在一次班级会议上，李明突然情绪崩溃，泪流满面地说：“我们都太深了。”</w:t>
      </w:r>
      <w:r>
        <w:rPr>
          <w:sz w:val="32"/>
          <w:szCs w:val="32"/>
        </w:rPr>
        <w:t>&lt;/p&gt;&lt;p&gt;</w:t>
      </w:r>
      <w:r>
        <w:rPr>
          <w:sz w:val="32"/>
          <w:szCs w:val="32"/>
        </w:rPr>
        <w:t>他们为什么会这样？</w:t>
      </w:r>
      <w:r>
        <w:rPr>
          <w:sz w:val="32"/>
          <w:szCs w:val="32"/>
        </w:rPr>
        <w:t>&lt;/p&gt;&lt;p&gt;&lt;img src="/static-img/EIEtyJBJLtSX9RiKBWCR5TYcTVVtFXONkmsZzHC76gR0y76ZyzRcqMklS1b3bZdolkzwlae-sok4fb9Xmo8XLZaWxQ66i9Reid45H0no_rPxUYWq2mxAExQ3BERo4KpLTl8uheF58Mulp_E8gRnscmsG3XYJPm4cRzEQu1DXZgY.jpg"&gt;&lt;/p&gt;&lt;p&gt;</w:t>
      </w:r>
      <w:r>
        <w:rPr>
          <w:sz w:val="32"/>
          <w:szCs w:val="32"/>
        </w:rPr>
        <w:t>这个问题让人思考。在现代教育体系中，学生们承受着巨大的学习压力，他们不仅要努力学习，还要参与各种各样的活动和竞赛。这种长时间的高强度工作导致了学生们的心理负担加重。</w:t>
      </w:r>
      <w:r>
        <w:rPr>
          <w:sz w:val="32"/>
          <w:szCs w:val="32"/>
        </w:rPr>
        <w:t>&lt;/p&gt;&lt;p&gt;</w:t>
      </w:r>
      <w:r>
        <w:rPr>
          <w:sz w:val="32"/>
          <w:szCs w:val="32"/>
        </w:rPr>
        <w:t>学校对学生的期望</w:t>
      </w:r>
      <w:r>
        <w:rPr>
          <w:sz w:val="32"/>
          <w:szCs w:val="32"/>
        </w:rPr>
        <w:t>&lt;/p&gt;&lt;p&gt;&lt;img src="/static-img/0V_7dOPYMm76bZXhCbz_YzYcTVVtFXONkmsZzHC76gR0y76ZyzRcqMklS1b3bZdolkzwlae-sok4fb9Xmo8XLZaWxQ66i9Reid45H0no_rPxUYWq2mxAExQ3BERo4KpLTl8uheF58Mulp_E8gRnscmsG3XYJPm4cRzEQu1DXZgY.png"&gt;&lt;/p&gt;&lt;p&gt;</w:t>
      </w:r>
      <w:r>
        <w:rPr>
          <w:sz w:val="32"/>
          <w:szCs w:val="32"/>
        </w:rPr>
        <w:t>老师们往往对学生有很高的期望，他们希望每个学生都能取得好成绩，这种期待常常转化为实际的压力。当一个学生因为某些原因无法达到这些期望时，就会感到无比的沮丧和挫败。</w:t>
      </w:r>
      <w:r>
        <w:rPr>
          <w:sz w:val="32"/>
          <w:szCs w:val="32"/>
        </w:rPr>
        <w:t>&lt;/p&gt;&lt;p&gt;</w:t>
      </w:r>
      <w:r>
        <w:rPr>
          <w:sz w:val="32"/>
          <w:szCs w:val="32"/>
        </w:rPr>
        <w:t>家庭对于学业成绩的看重</w:t>
      </w:r>
      <w:r>
        <w:rPr>
          <w:sz w:val="32"/>
          <w:szCs w:val="32"/>
        </w:rPr>
        <w:t>&lt;/p&gt;&lt;p&gt;&lt;img src="/static-img/5SMUIGuKG7dqS0mIiKumAjYcTVVtFXONkmsZzHC76gR0y76ZyzRcqMklS1b3bZdolkzwlae-sok4fb9Xmo8XLZaWxQ66i9Reid45H0no_rPxUYWq2mxAExQ3BERo4KpLTl8uheF58Mulp_E8gRnscmsG3XYJPm4cRzEQu1DXZgY.png"&gt;&lt;/p&gt;&lt;p&gt;</w:t>
      </w:r>
      <w:r>
        <w:rPr>
          <w:sz w:val="32"/>
          <w:szCs w:val="32"/>
        </w:rPr>
        <w:t>家长对于孩子学业成绩的一般看重也是造成这一现象的一个重要因素。有的家长认为好的教育背景能够保证孩子未来的成功，因此他们不惜一切代价来提高孩子在学校中的表现。这也使得一些孩子感到非常紧张，因为他们知道自己必须做出最好的成绩才能得到父母家的支持。</w:t>
      </w:r>
      <w:r>
        <w:rPr>
          <w:sz w:val="32"/>
          <w:szCs w:val="32"/>
        </w:rPr>
        <w:t>&lt;/p&gt;&lt;p&gt;</w:t>
      </w:r>
      <w:r>
        <w:rPr>
          <w:sz w:val="32"/>
          <w:szCs w:val="32"/>
        </w:rPr>
        <w:t>社会竞争环境下的心理健康问题</w:t>
      </w:r>
      <w:r>
        <w:rPr>
          <w:sz w:val="32"/>
          <w:szCs w:val="32"/>
        </w:rPr>
        <w:t>&lt;/p&gt;&lt;p&gt;&lt;img src="/static-img/kKZafQveqYqD48mUXdrVvTYcTVVtFXONkmsZzHC76gR0y76ZyzRcqMklS1b3bZdolkzwlae-sok4fb9Xmo8XLZaWxQ66i9Reid45H0no_rPxUYWq2mxAExQ3BERo4KpLTl8uheF58Mulp_E8gRnscmsG3XYJPm4cRzEQu1DXZgY.png"&gt;&lt;/p&gt;&lt;p&gt;</w:t>
      </w:r>
      <w:r>
        <w:rPr>
          <w:sz w:val="32"/>
          <w:szCs w:val="32"/>
        </w:rPr>
        <w:t>在快速发展的社会中，每个人都处于激烈竞争之中。这包括工作、生活乃至学习。这种竞争环境下，对于年轻人来说尤其敏感，它可能导致他们觉得自己总是在被超越，从而产生焦虑和自我怀疑的情绪。</w:t>
      </w:r>
      <w:r>
        <w:rPr>
          <w:sz w:val="32"/>
          <w:szCs w:val="32"/>
        </w:rPr>
        <w:t>&lt;/p&gt;&lt;p&gt;</w:t>
      </w:r>
      <w:r>
        <w:rPr>
          <w:sz w:val="32"/>
          <w:szCs w:val="32"/>
        </w:rPr>
        <w:t>如何帮助那些“深”的孩子？</w:t>
      </w:r>
      <w:r>
        <w:rPr>
          <w:sz w:val="32"/>
          <w:szCs w:val="32"/>
        </w:rPr>
        <w:t>&lt;/p&gt;&lt;p&gt;</w:t>
      </w:r>
      <w:r>
        <w:rPr>
          <w:sz w:val="32"/>
          <w:szCs w:val="32"/>
        </w:rPr>
        <w:t>解决这个问题需要从多方面入手。首先，我们需要改变对学习成果过分追求绝对优异的心态，让教师、家长以及社会认识到每个人的价值，不只是由他的学术成就决定。而且，我们还应该提供更多的心理咨询服务，以帮助那些因为压力而感到困扰的小朋友找到出口，让他们知道并不是只有通过哭泣才能够表达自己的感受和需求。</w:t>
      </w:r>
      <w:r>
        <w:rPr>
          <w:sz w:val="32"/>
          <w:szCs w:val="32"/>
        </w:rPr>
        <w:t>&lt;/p&gt;&lt;p&gt;</w:t>
      </w:r>
      <w:r>
        <w:rPr>
          <w:sz w:val="32"/>
          <w:szCs w:val="32"/>
        </w:rPr>
        <w:t>最后，当我们回想起那个因为“太深”而哭泣的小孩时，我们是否已经开始反思我们的教育方式，以及我们如何去关心那些容易被忽视却又渴望关爱的小生命呢？</w:t>
      </w:r>
      <w:r>
        <w:rPr>
          <w:sz w:val="32"/>
          <w:szCs w:val="32"/>
        </w:rPr>
        <w:t>&lt;/p&gt;&lt;p&gt;&lt;a href = "/doc/832800-</w:t>
      </w:r>
      <w:r>
        <w:rPr>
          <w:sz w:val="32"/>
          <w:szCs w:val="32"/>
        </w:rPr>
        <w:t>语文课代表情感崩溃深层次学习压力与个人成长的矛盾</w:t>
      </w:r>
      <w:r>
        <w:rPr>
          <w:sz w:val="32"/>
          <w:szCs w:val="32"/>
        </w:rPr>
        <w:t>.doc" rel="alternate" download="832800-</w:t>
      </w:r>
      <w:r>
        <w:rPr>
          <w:sz w:val="32"/>
          <w:szCs w:val="32"/>
        </w:rPr>
        <w:t>语文课代表情感崩溃深层次学习压力与个人成长的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