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我心中的甜蜜回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媳妇儿的生活中，有一段特别温馨的小情景，让我至今仍然记得得意忘形地笑了好几天。那时候，我刚从外面回来，媳妇儿站在厨房里，她的声音轻柔而又有力地回响在我的耳畔：“宝贝儿！”</w:t>
      </w:r>
      <w:r>
        <w:rPr>
          <w:sz w:val="32"/>
          <w:szCs w:val="32"/>
        </w:rPr>
        <w:t>&lt;/p&gt;&lt;p&gt;&lt;img src="/static-img/73XnxrKCqbQNDFnP-wHKQsriC90F6_IIBOBLQHsMM05B1t-HccgYjnWxh52KL_WA.jpg"&gt;&lt;/p&gt;&lt;p&gt;</w:t>
      </w:r>
      <w:r>
        <w:rPr>
          <w:sz w:val="32"/>
          <w:szCs w:val="32"/>
        </w:rPr>
        <w:t>她叫的方式真的是太贴心了，那个“宝贝”字里带着满满的爱意，就像是我整个世界的一部分。我立即停下手中的事情转过身子，走向她，用最温暖的声音回答道：“嗯？”这两个字充满期待，就像是在问她接下来要说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脸上露出了甜美的微笑，她缓缓地说：“宝贝儿媳妇儿。”</w:t>
      </w:r>
      <w:r>
        <w:rPr>
          <w:sz w:val="32"/>
          <w:szCs w:val="32"/>
        </w:rPr>
        <w:t>&lt;/p&gt;&lt;p&gt;&lt;img src="/static-img/8rXM5ihfpwtkyyp3NCdTncriC90F6_IIBOBLQHsMM07FP-tnlKw4ubVm8a9vMcZeLjrl8ECQ6Vs3wCKUY7iNsWjLXwYAfdH4BM2DQUphMsm5y15hV-seBa06K5J_7UKQRmPx4KqRS-CbZEVtHSus_doYYA89J-qmRhVMJN_-teU5WVQieAdBrxZpgfCMl1UwoAo-NE9afjQSgXaRStwXRd8sHMS8xK_417ZE9AWYCO0.jpg"&gt;&lt;/p&gt;&lt;p&gt;</w:t>
      </w:r>
      <w:r>
        <w:rPr>
          <w:sz w:val="32"/>
          <w:szCs w:val="32"/>
        </w:rPr>
        <w:t>那一刻，我心里涌起了一股暖流，这是我们之间深深的情感纽带。她的称呼不仅让我感到幸福，也让我的内心充满了安全感。这种感觉就像是被包围在一个温暖的大抱抱里，不管外界发生什么，都无法触及到我们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当场，我没有多说什么，只是用眼神去告诉她，我已经知道了。她似乎也能看透我的心思，所以只是继续做她的家务事，而我则是静静地看着她，享受着这个平凡却又无比珍贵的瞬间。</w:t>
      </w:r>
      <w:r>
        <w:rPr>
          <w:sz w:val="32"/>
          <w:szCs w:val="32"/>
        </w:rPr>
        <w:t>&lt;/p&gt;&lt;p&gt;&lt;img src="/static-img/___hu6_cs01junisSVWEV8riC90F6_IIBOBLQHsMM07FP-tnlKw4ubVm8a9vMcZeLjrl8ECQ6Vs3wCKUY7iNsWjLXwYAfdH4BM2DQUphMsm5y15hV-seBa06K5J_7UKQRmPx4KqRS-CbZEVtHSus_doYYA89J-qmRhVMJN_-teU5WVQieAdBrxZpgfCMl1UwoAo-NE9afjQSgXaRStwXRd8sHMS8xK_417ZE9AWYCO0.jpg"&gt;&lt;/p&gt;&lt;p&gt;</w:t>
      </w:r>
      <w:r>
        <w:rPr>
          <w:sz w:val="32"/>
          <w:szCs w:val="32"/>
        </w:rPr>
        <w:t>后来，我们一起分享这个故事，说笑话，还聊到了关于如何更好地表达彼此对彼此的心意。在那个晚上，我们睡得很安稳，因为我们都知道，无论何时何处，我们都是彼此唯一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，“宝贝儿媳妇儿叫的真好听怎么回复”，答案其实很简单：用你的爱，用你的存在，用你的行动去证明你对对方有多么重要。这不仅是一个回应，更是一种生活态度，一种把每一天变成爱情小剧场的能力。</w:t>
      </w:r>
      <w:r>
        <w:rPr>
          <w:sz w:val="32"/>
          <w:szCs w:val="32"/>
        </w:rPr>
        <w:t>&lt;/p&gt;&lt;p&gt;&lt;img src="/static-img/XYRpPGd4br9o4yB1Y364V8riC90F6_IIBOBLQHsMM07FP-tnlKw4ubVm8a9vMcZeLjrl8ECQ6Vs3wCKUY7iNsWjLXwYAfdH4BM2DQUphMsm5y15hV-seBa06K5J_7UKQRmPx4KqRS-CbZEVtHSus_doYYA89J-qmRhVMJN_-teU5WVQieAdBrxZpgfCMl1UwoAo-NE9afjQSgXaRStwXRd8sHMS8xK_417ZE9AWYCO0.jpg"&gt;&lt;/p&gt;&lt;p&gt;&lt;a href = "/doc/832745-</w:t>
      </w:r>
      <w:r>
        <w:rPr>
          <w:sz w:val="32"/>
          <w:szCs w:val="32"/>
        </w:rPr>
        <w:t>宝贝儿媳妇儿叫的真好听怎么回复我心中的甜蜜回答</w:t>
      </w:r>
      <w:r>
        <w:rPr>
          <w:sz w:val="32"/>
          <w:szCs w:val="32"/>
        </w:rPr>
        <w:t>.doc" rel="alternate" download="832745-</w:t>
      </w:r>
      <w:r>
        <w:rPr>
          <w:sz w:val="32"/>
          <w:szCs w:val="32"/>
        </w:rPr>
        <w:t>宝贝儿媳妇儿叫的真好听怎么回复我心中的甜蜜回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