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报名表探索奇幻世界的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霍格沃茨魔法世界的旅程开始于报名表</w:t>
      </w:r>
      <w:r>
        <w:rPr>
          <w:sz w:val="32"/>
          <w:szCs w:val="32"/>
        </w:rPr>
        <w:t>&lt;/p&gt;&lt;p&gt;&lt;img src="/static-img/gZJXbNTBtlzPAIf0IKMJxwRIt7CHtxYjBC8Np385uqj3mbniuCSUQWCTCdSxBzrO.jpg"&gt;&lt;/p&gt;&lt;p&gt;</w:t>
      </w:r>
      <w:r>
        <w:rPr>
          <w:sz w:val="32"/>
          <w:szCs w:val="32"/>
        </w:rPr>
        <w:t>在一个遥远的地方，有一所著名的魔法学校——霍格沃茨。这个名字听起来就像是一个奇幻故事中的地方，充满了神秘和魔力。对于那些渴望成为真正巫师或巫女的人来说，这里是他们梦想成真的地方。而要进入这个神奇的世界，就需要填写那份重要的文件——霍格沃茨报名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填写你的霍格沃茨报名表吧！</w:t>
      </w:r>
      <w:r>
        <w:rPr>
          <w:sz w:val="32"/>
          <w:szCs w:val="32"/>
        </w:rPr>
        <w:t>&lt;/p&gt;&lt;p&gt;&lt;img src="/static-img/Yp6M4IDaTk4cQ5QKkhnj_QRIt7CHtxYjBC8Np385uqi5bayPhEqnWCe6v5xhbfd6aHrcWkIqAdCkmVZwW3kCn7sI1ljdyVhdvuhcOSqp_4umRV54gHIKPUU8AG0k7Y38mBtUYAHqmrLzxPI3zG0v7FikMZDBIF3K4mCxzOJc_fzSzHr9ijl0leTGmT9E9TGM.jpg"&gt;&lt;/p&gt;&lt;p&gt;</w:t>
      </w:r>
      <w:r>
        <w:rPr>
          <w:sz w:val="32"/>
          <w:szCs w:val="32"/>
        </w:rPr>
        <w:t>每年的夏末，都会有无数孩子从四面八方赶到伦敦，带着对魔法的一片热情和对未知世界的好奇心。在那里，他们将会收到一封来自霍格沃茨学校办公室寄来的信件，那封信中藏着一个小小的心愿：获得入学资格，并且有一份特别设计给他们自己的霍格沃茨报名表。这份文件不仅是申请进校门的一张门票，更是一次生活观念深刻转变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子的生活？我将如何成为真实意义上的魔法师？</w:t>
      </w:r>
      <w:r>
        <w:rPr>
          <w:sz w:val="32"/>
          <w:szCs w:val="32"/>
        </w:rPr>
        <w:t>&lt;/p&gt;&lt;p&gt;&lt;img src="/static-img/8DOGAu1mftk53Ds6ftR_egRIt7CHtxYjBC8Np385uqi5bayPhEqnWCe6v5xhbfd6aHrcWkIqAdCkmVZwW3kCn7sI1ljdyVhdvuhcOSqp_4umRV54gHIKPUU8AG0k7Y38mBtUYAHqmrLzxPI3zG0v7FikMZDBIF3K4mCxzOJc_fzSzHr9ijl0leTGmT9E9TGM.jpg"&gt;&lt;/p&gt;&lt;p&gt;</w:t>
      </w:r>
      <w:r>
        <w:rPr>
          <w:sz w:val="32"/>
          <w:szCs w:val="32"/>
        </w:rPr>
        <w:t xml:space="preserve">当孩子们拿到这张报告单时，他们可能还不知道自己即将步入的是怎样的冒险之旅。然而，在那上面的字迹清晰、格式整齐的小小文字，却蕴含着无限可能。一方面，它询问了家庭背景、个人经历以及学习成绩；另一方面，它也提供了一系列选择，比如选择加入哪个房子（ </w:t>
      </w:r>
      <w:r>
        <w:rPr>
          <w:sz w:val="32"/>
          <w:szCs w:val="32"/>
        </w:rPr>
        <w:t xml:space="preserve">Gryffindor, Slytherin, Ravenclaw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Hufflepuff</w:t>
      </w:r>
      <w:r>
        <w:rPr>
          <w:sz w:val="32"/>
          <w:szCs w:val="32"/>
        </w:rPr>
        <w:t>），甚至还有额外技能，如飞行能力或动物理解能力等。这些都让报考者能够更好地融入并发挥自己的长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能在哪里找到我的魔法天赋呢？</w:t>
      </w:r>
      <w:r>
        <w:rPr>
          <w:sz w:val="32"/>
          <w:szCs w:val="32"/>
        </w:rPr>
        <w:t>&lt;/p&gt;&lt;p&gt;&lt;img src="/static-img/HSm1K_pYdnW_oSQpyIEV1gRIt7CHtxYjBC8Np385uqi5bayPhEqnWCe6v5xhbfd6aHrcWkIqAdCkmVZwW3kCn7sI1ljdyVhdvuhcOSqp_4umRV54gHIKPUU8AG0k7Y38mBtUYAHqmrLzxPI3zG0v7FikMZDBIF3K4mCxzOJc_fzSzHr9ijl0leTGmT9E9TGM.jpg"&gt;&lt;/p&gt;&lt;p&gt;</w:t>
      </w:r>
      <w:r>
        <w:rPr>
          <w:sz w:val="32"/>
          <w:szCs w:val="32"/>
        </w:rPr>
        <w:t>随着年龄增长，很多孩子开始意识到他们拥有的某些特殊才能，比如与动物沟通或者擅长解读古老语言。当他们看到这些选项时，他们的心跳加速，因为它们似乎指向了隐藏在现实世界之下的另一个自我。在填写完所有必要信息后，报考者可以根据自身情况选择最合适的选项，这种感觉就像是找到了属于自己的宝藏地图，让未来更加充满期待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具备成为真正巫师或巫女所需的大智慧及勇气？</w:t>
      </w:r>
      <w:r>
        <w:rPr>
          <w:sz w:val="32"/>
          <w:szCs w:val="32"/>
        </w:rPr>
        <w:t>&lt;/p&gt;&lt;p&gt;&lt;img src="/static-img/tkdrwUUHUQiLgOuA0afppARIt7CHtxYjBC8Np385uqi5bayPhEqnWCe6v5xhbfd6aHrcWkIqAdCkmVZwW3kCn7sI1ljdyVhdvuhcOSqp_4umRV54gHIKPUU8AG0k7Y38mBtUYAHqmrLzxPI3zG0v7FikMZDBIF3K4mCxzOJc_fzSzHr9ijl0leTGmT9E9TGM.jpg"&gt;&lt;/p&gt;&lt;p&gt;</w:t>
      </w:r>
      <w:r>
        <w:rPr>
          <w:sz w:val="32"/>
          <w:szCs w:val="32"/>
        </w:rPr>
        <w:t>完成报告书之后，还有最后一步：提交申请。在此之前，一段时间内，你可能会经历各种测试，以确保你真的具备被接受为学生所必需的大智慧及勇气。这包括但不限于理论考试、魔杖挑选仪式，以及与其他候补生之间进行友谊竞赛。不过，即使这其中包含一些压力，但对于那些真正想要加入这一世纪古老传统的人来说，这些都是值得努力克服困难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准备好了，只待那封录取通知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手续都完成后，不管结果如何，对于参加过这个过程的人来说，其实质上的改变已经发生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再只是一个普通人，而是已经踏上了追求梦想、探索未知领域的一个漫长而又精彩绝伦之旅。不论成功还是失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她的心灵都已被一次跨越凡人的边界大胆尝试所塑造。而如果那天晚上，你收到了邮筒里的正式录取通知书，那么一切都会变得明朗起来。你就是那个新时代中不可多得的人物之一，是接下来的故事中的主角之一。在你的背后，是全新的希望与梦想，也许就在下一次秋风吹过的时候，你就会穿上红黄色的袍子，从 </w:t>
      </w:r>
      <w:r>
        <w:rPr>
          <w:sz w:val="32"/>
          <w:szCs w:val="32"/>
        </w:rPr>
        <w:t xml:space="preserve">Hogwarts Express </w:t>
      </w:r>
      <w:r>
        <w:rPr>
          <w:sz w:val="32"/>
          <w:szCs w:val="32"/>
        </w:rPr>
        <w:t>上离开，为整个魔法界揭开新的篇章。此刻，无论你走向何方，都请记住，无比荣耀始终伴随着你的脚步，因为每一个人都是独特而珍贵的一部分，而霍格沃茨，就是这样一种力量不断激励人们前行的地方。</w:t>
      </w:r>
      <w:r>
        <w:rPr>
          <w:sz w:val="32"/>
          <w:szCs w:val="32"/>
        </w:rPr>
        <w:t>&lt;/p&gt;&lt;p&gt;&lt;a href = "/doc/832689-</w:t>
      </w:r>
      <w:r>
        <w:rPr>
          <w:sz w:val="32"/>
          <w:szCs w:val="32"/>
        </w:rPr>
        <w:t>霍格沃茨魔法学校入学报名表探索奇幻世界的新旅程</w:t>
      </w:r>
      <w:r>
        <w:rPr>
          <w:sz w:val="32"/>
          <w:szCs w:val="32"/>
        </w:rPr>
        <w:t>.doc" rel="alternate" download="832689-</w:t>
      </w:r>
      <w:r>
        <w:rPr>
          <w:sz w:val="32"/>
          <w:szCs w:val="32"/>
        </w:rPr>
        <w:t>霍格沃茨魔法学校入学报名表探索奇幻世界的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