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小峓子观看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在这儿发现了世界的美小峓子的午后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山区的深处，有一条小路，蜿蜒曲折，最终引我来到了一个隐藏得几乎不为人知的小峓子。这里，四周被茂盛的树木环绕，阳光透过缝隙洒落，在石头上留下斑驳的影子。我的目光随着微风飘向远方，那里是一片广袤无垠的绿色田野。</w:t>
      </w:r>
      <w:r>
        <w:rPr>
          <w:sz w:val="32"/>
          <w:szCs w:val="32"/>
        </w:rPr>
        <w:t>&lt;/p&gt;&lt;p&gt;&lt;img src="/static-img/lqj2o8ENPVRrcDoOgg4s7ECiK66Mm_d4-dcE_LLOoDi8CmwBAhpyqJy_oCDBszly.jpg"&gt;&lt;/p&gt;&lt;p&gt;</w:t>
      </w:r>
      <w:r>
        <w:rPr>
          <w:sz w:val="32"/>
          <w:szCs w:val="32"/>
        </w:rPr>
        <w:t>我站在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个角度让我感受到了自然之美与宁静。在这个午后，我仿佛穿越时空，与世隔绝。我闭上眼睛，用心去感受这份独特的情景，每一次呼吸都能闻到土壤和植物间那股清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，再次望向那个遥远的地方，我发现了更多细节。那不是一般的地平线，而是天边的一道金色的帷幕，它将整个画面镶嵌得更加完美。我意识到，无论我们身处何地，都有可能找到属于自己的那片净土，那里的每一寸土地都是对生活的一个赞歌。</w:t>
      </w:r>
      <w:r>
        <w:rPr>
          <w:sz w:val="32"/>
          <w:szCs w:val="32"/>
        </w:rPr>
        <w:t>&lt;/p&gt;&lt;p&gt;&lt;img src="/static-img/Inj7q-TKUp5SSdhwp9nebkCiK66Mm_d4-dcE_LLOoDgUA58J0HewfrvtDtO2nfAixbxf6GOzNeiko8Sr-jzV43uuTbflIinjnJF0WPwFlVrPv1oEq9xDjuJ3KWZFoOVZI7D_Qy1-pgtG8y-sfxzZDBSZuOHUIFdvrwXF4cyIxag.jpg"&gt;&lt;/p&gt;&lt;p&gt;</w:t>
      </w:r>
      <w:r>
        <w:rPr>
          <w:sz w:val="32"/>
          <w:szCs w:val="32"/>
        </w:rPr>
        <w:t>在这个小峓子的午后，我学会了如何用眼神去描绘世界，也学会了如何用心去感受生活中的点点滴滴。这样的瞬间，是不可复制也不可遗忘的，它们将永远成为我心中最宝贵的情怀。这就是漂亮的小峓子给予我的——一种关于观察与感悟、关于生命与自然之间共鸣的声音。</w:t>
      </w:r>
      <w:r>
        <w:rPr>
          <w:sz w:val="32"/>
          <w:szCs w:val="32"/>
        </w:rPr>
        <w:t>&lt;/p&gt;&lt;p&gt;&lt;a href = "/doc/832580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这儿发现了世界的美小峓子的午后画卷</w:t>
      </w:r>
      <w:r>
        <w:rPr>
          <w:sz w:val="32"/>
          <w:szCs w:val="32"/>
        </w:rPr>
        <w:t>.doc" rel="alternate" download="832580-</w:t>
      </w:r>
      <w:r>
        <w:rPr>
          <w:sz w:val="32"/>
          <w:szCs w:val="32"/>
        </w:rPr>
        <w:t>漂亮的小峓子观看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在这儿发现了世界的美小峓子的午后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