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总结逆袭之旅与忠诚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小兵通过不断学习和实践，最终实现了从一名普通士兵到将军的巨大飞跃，这是一个关于逆境中的自我提升和成长的故事。以下是对其历程的一些关键点：</w:t>
      </w:r>
      <w:r>
        <w:rPr>
          <w:sz w:val="32"/>
          <w:szCs w:val="32"/>
        </w:rPr>
        <w:t>&lt;/p&gt;&lt;p&gt;&lt;img src="/static-img/JXs8GhBUH5EPB2F8XJLvY14iUXAgFKI212W9vc-Wy62XG8Ay-1VWrZiwW3Du2QW3.jpeg"&gt;&lt;/p&gt;&lt;p&gt;</w:t>
      </w:r>
      <w:r>
        <w:rPr>
          <w:sz w:val="32"/>
          <w:szCs w:val="32"/>
        </w:rPr>
        <w:t>初入军营，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村庄出生的小男孩，他不满足于平庸的生活，毅然加入了军队。在初期，小兵遭遇了各种磨难，从体能上的挑战到心理上的考验，但他始终坚持着自己的信念。</w:t>
      </w:r>
      <w:r>
        <w:rPr>
          <w:sz w:val="32"/>
          <w:szCs w:val="32"/>
        </w:rPr>
        <w:t>&lt;/p&gt;&lt;p&gt;&lt;img src="/static-img/qIs6EegFGwbKOnCeEQ6IUF4iUXAgFKI212W9vc-Wy601S7EjQoCLBY1NFEx__8bA691Jnqny6O9LCIttM5qMRRJAZsa7OguLokDZoJrQsMj728Asn-KK-TWLMRQofDmvBYNQOGqFNuxS6veZG5jOOY1cXwEepIGz9NDymrltG0M.jpg"&gt;&lt;/p&gt;&lt;p&gt;</w:t>
      </w:r>
      <w:r>
        <w:rPr>
          <w:sz w:val="32"/>
          <w:szCs w:val="32"/>
        </w:rPr>
        <w:t>学习知识，开启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发现自己最大的优势不是身体力行，而是在学习上。他利用每一点空闲时间阅读书籍，并且努力理解战争策略和领导艺术。这段经历让他在后来的战斗中拥有了一定的理论指导。</w:t>
      </w:r>
      <w:r>
        <w:rPr>
          <w:sz w:val="32"/>
          <w:szCs w:val="32"/>
        </w:rPr>
        <w:t>&lt;/p&gt;&lt;p&gt;&lt;img src="/static-img/0p36WPUO6orSQuT758BthF4iUXAgFKI212W9vc-Wy601S7EjQoCLBY1NFEx__8bA691Jnqny6O9LCIttM5qMRRJAZsa7OguLokDZoJrQsMj728Asn-KK-TWLMRQofDmvBYNQOGqFNuxS6veZG5jOOY1cXwEepIGz9NDymrltG0M.jpg"&gt;&lt;/p&gt;&lt;p&gt;</w:t>
      </w:r>
      <w:r>
        <w:rPr>
          <w:sz w:val="32"/>
          <w:szCs w:val="32"/>
        </w:rPr>
        <w:t>挑选良师益友，加速成长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兵结识了一位老将，这位老将不仅成为他的导师，也是他人生的转折点。老将教会小兵如何有效地运用智谋来应对复杂局势，让小兵更快地适应并掌握指挥能力。</w:t>
      </w:r>
      <w:r>
        <w:rPr>
          <w:sz w:val="32"/>
          <w:szCs w:val="32"/>
        </w:rPr>
        <w:t>&lt;/p&gt;&lt;p&gt;&lt;img src="/static-img/xOAfP9NYCvGhUHBvZ1fyzV4iUXAgFKI212W9vc-Wy601S7EjQoCLBY1NFEx__8bA691Jnqny6O9LCIttM5qMRRJAZsa7OguLokDZoJrQsMj728Asn-KK-TWLMRQofDmvBYNQOGqFNuxS6veZG5jOOY1cXwEepIGz9NDymrltG0M.jpg"&gt;&lt;/p&gt;&lt;p&gt;</w:t>
      </w:r>
      <w:r>
        <w:rPr>
          <w:sz w:val="32"/>
          <w:szCs w:val="32"/>
        </w:rPr>
        <w:t>战场上的锻炼，不断提升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战斗，小兵证明了自己的勇敢和能力。他在各个方面都得到了一番锤炼，无论是在战术上还是在情感管理上，都取得了显著进步，使得他逐渐成为了不可或缺的人物。</w:t>
      </w:r>
      <w:r>
        <w:rPr>
          <w:sz w:val="32"/>
          <w:szCs w:val="32"/>
        </w:rPr>
        <w:t>&lt;/p&gt;&lt;p&gt;&lt;img src="/static-img/iYIJA5EKkcw-_WuBevcJcV4iUXAgFKI212W9vc-Wy601S7EjQoCLBY1NFEx__8bA691Jnqny6O9LCIttM5qMRRJAZsa7OguLokDZoJrQsMj728Asn-KK-TWLMRQofDmvBYNQOGqFNuxS6veZG5jOOY1cXwEepIGz9NDymrltG0M.jpg"&gt;&lt;/p&gt;&lt;p&gt;</w:t>
      </w:r>
      <w:r>
        <w:rPr>
          <w:sz w:val="32"/>
          <w:szCs w:val="32"/>
        </w:rPr>
        <w:t>忠诚与正义，是成功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训练还是紧要关头的小片刻，每一次选择都展现出了小兵坚定的决心以及对忠诚、正义的执着追求。在这个过程中，他建立起了一支强大的队伍，他们共同为国家而战，为理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风范，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男孩成为一名伟大的将军时，他以身作则，用自己的行动激励下属们。他所树立的人格魅力和卓越领导才能，让整个社会都受益匪浅，为后人的传说留下了浓墨重彩的一笔。</w:t>
      </w:r>
      <w:r>
        <w:rPr>
          <w:sz w:val="32"/>
          <w:szCs w:val="32"/>
        </w:rPr>
        <w:t>&lt;/p&gt;&lt;p&gt;&lt;a href = "/doc/832568-</w:t>
      </w:r>
      <w:r>
        <w:rPr>
          <w:sz w:val="32"/>
          <w:szCs w:val="32"/>
        </w:rPr>
        <w:t>小兵传奇总结逆袭之旅与忠诚的力量</w:t>
      </w:r>
      <w:r>
        <w:rPr>
          <w:sz w:val="32"/>
          <w:szCs w:val="32"/>
        </w:rPr>
        <w:t>.doc" rel="alternate" download="832568-</w:t>
      </w:r>
      <w:r>
        <w:rPr>
          <w:sz w:val="32"/>
          <w:szCs w:val="32"/>
        </w:rPr>
        <w:t>小兵传奇总结逆袭之旅与忠诚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