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巜健身房激情</w:t>
      </w:r>
      <w:r>
        <w:rPr>
          <w:sz w:val="48"/>
          <w:szCs w:val="48"/>
        </w:rPr>
        <w:t>HD</w:t>
      </w:r>
      <w:r>
        <w:rPr>
          <w:sz w:val="48"/>
          <w:szCs w:val="48"/>
        </w:rPr>
        <w:t>我在健身房里的那些激情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看过的所有健身房激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中，那部名为《铁拳》的影片无疑是让我印象最深的一部。在这部电影里，主角巜是一位普通的工人，但他对健身的热爱让他在没有任何专业指导的情况下，在一家破旧的健身房开设了一间小型私人会所。他的每一次举重，每一次跑步，都透露出一种超乎常人的毅力和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巜不仅仅是一个健身教练，他更像是一位生活导师。他用自己的经历告诉人们，不论你从事何种工作，只要你有坚持不懈的心，你就能达到顶峰。他的每一个动作都充满了激情，就像是他内心那股燃烧着的欲望在寻找着外界的释放。</w:t>
      </w:r>
      <w:r>
        <w:rPr>
          <w:sz w:val="32"/>
          <w:szCs w:val="32"/>
        </w:rPr>
        <w:t>&lt;/p&gt;&lt;p&gt;&lt;img src="/static-img/gOeEzQAsK7qTNGnkMBLlsw.jpg"&gt;&lt;/p&gt;&lt;p&gt;</w:t>
      </w:r>
      <w:r>
        <w:rPr>
          <w:sz w:val="32"/>
          <w:szCs w:val="32"/>
        </w:rPr>
        <w:t>巜的话语总是那么直白而又富有感染力：“别怕痛苦，因为只有当你跨过了极限的时候，你才能真正地了解自己。”这种话语背后，是对自我的挑战，也是对生活的一种积极态度。而这种精神正是我们学习和借鉴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铁拳》并非一场简单的运动比赛，而是一场关于梦想、坚持与成长的大戏。它教会了我，无论面对什么样的困难，只要保持初心，勇敢前行，就一定能够走出舒适区，实现个人价值。这就是为什么，我一直认为“电影巜健身房激情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这样的作品对于那些想要改变自己的人来说，是非常宝贵的一份财富。</w:t>
      </w:r>
      <w:r>
        <w:rPr>
          <w:sz w:val="32"/>
          <w:szCs w:val="32"/>
        </w:rPr>
        <w:t>&lt;/p&gt;&lt;p&gt;&lt;img src="/static-img/TuokrSpnPVFFldBqWG-Lbg.jpg"&gt;&lt;/p&gt;&lt;p&gt;</w:t>
      </w:r>
      <w:r>
        <w:rPr>
          <w:sz w:val="32"/>
          <w:szCs w:val="32"/>
        </w:rPr>
        <w:t>通过观看这部电影，我被深深打动。我开始更加珍惜自己的每一次锻炼，更懂得如何将运动转化为一种享受，而不是负担。我也明白到，即使是在最艰难的时候，只要保持那种来自内心深处的声音——继续前进，那么一切都是可能发生的事情。</w:t>
      </w:r>
      <w:r>
        <w:rPr>
          <w:sz w:val="32"/>
          <w:szCs w:val="32"/>
        </w:rPr>
        <w:t>&lt;/p&gt;&lt;p&gt;&lt;a href = "/doc/832197-</w:t>
      </w:r>
      <w:r>
        <w:rPr>
          <w:sz w:val="32"/>
          <w:szCs w:val="32"/>
        </w:rPr>
        <w:t>电影巜健身房激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我在健身房里的那些激情瞬间</w:t>
      </w:r>
      <w:r>
        <w:rPr>
          <w:sz w:val="32"/>
          <w:szCs w:val="32"/>
        </w:rPr>
        <w:t>.doc" rel="alternate" download="832197-</w:t>
      </w:r>
      <w:r>
        <w:rPr>
          <w:sz w:val="32"/>
          <w:szCs w:val="32"/>
        </w:rPr>
        <w:t>电影巜健身房激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我在健身房里的那些激情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