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探索性爱与生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性爱和生活质量的追求日益增长。如何在忙碌的工作和家庭责任之间找到时间享受性爱，是许多人共同面临的问题。这篇文章将从多个角度探讨如何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节奏</w:t>
      </w:r>
      <w:r>
        <w:rPr>
          <w:sz w:val="32"/>
          <w:szCs w:val="32"/>
        </w:rPr>
        <w:t>&lt;/p&gt;&lt;p&gt;&lt;img src="/static-img/8l_AWdmtv41QI7Zi6S-pSA.png"&gt;&lt;/p&gt;&lt;p&gt;</w:t>
      </w:r>
      <w:r>
        <w:rPr>
          <w:sz w:val="32"/>
          <w:szCs w:val="32"/>
        </w:rPr>
        <w:t>在快节奏的时代，我们往往忽视了身体和心理健康。通过合理安排工作和休息时间，可以为自己留出空间进行情感交流和身体接触。这种方式不仅能增强夫妻间的情感纽带，也有助于缓解压力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碎片化时间</w:t>
      </w:r>
      <w:r>
        <w:rPr>
          <w:sz w:val="32"/>
          <w:szCs w:val="32"/>
        </w:rPr>
        <w:t>&lt;/p&gt;&lt;p&gt;&lt;img src="/static-img/QP2ip-jiZn1scIgTHrpZ-g.png"&gt;&lt;/p&gt;&lt;p&gt;</w:t>
      </w:r>
      <w:r>
        <w:rPr>
          <w:sz w:val="32"/>
          <w:szCs w:val="32"/>
        </w:rPr>
        <w:t>由于现代人的日程繁忙，常常难以找到长时间一起度过的情侣或夫妻时光。在这种情况下，我们可以将一天中的碎片化时间利用起来，比如午餐时分、散步后或者洗澡前后，这些小窗口也足够让彼此感到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享兴趣</w:t>
      </w:r>
      <w:r>
        <w:rPr>
          <w:sz w:val="32"/>
          <w:szCs w:val="32"/>
        </w:rPr>
        <w:t>&lt;/p&gt;&lt;p&gt;&lt;img src="/static-img/_Y0YQBB2QG3YI_XwT2vAxw.jpg"&gt;&lt;/p&gt;&lt;p&gt;</w:t>
      </w:r>
      <w:r>
        <w:rPr>
          <w:sz w:val="32"/>
          <w:szCs w:val="32"/>
        </w:rPr>
        <w:t>分享共同兴趣是加深感情的一种好方法，同时也能成为一种自然而然地促进亲密接触的手段。无论是户外运动、烹饪还是音乐学习，都能够作为两人相处时刻增加乐趣，并且有助于建立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理解与尊重</w:t>
      </w:r>
      <w:r>
        <w:rPr>
          <w:sz w:val="32"/>
          <w:szCs w:val="32"/>
        </w:rPr>
        <w:t>&lt;/p&gt;&lt;p&gt;&lt;img src="/static-img/cK6meiBX5mTo1xEjcsZaSQ.jpg"&gt;&lt;/p&gt;&lt;p&gt;</w:t>
      </w:r>
      <w:r>
        <w:rPr>
          <w:sz w:val="32"/>
          <w:szCs w:val="32"/>
        </w:rPr>
        <w:t>性爱不仅仅是肉体上的满足，更是一种情感上的交流。在每一次亲昵之前，要确保双方都愿意并且准备好这次互动。沟通清楚自己的需求，以及对对方的期望，是维持良好关系的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放松氛围</w:t>
      </w:r>
      <w:r>
        <w:rPr>
          <w:sz w:val="32"/>
          <w:szCs w:val="32"/>
        </w:rPr>
        <w:t>&lt;/p&gt;&lt;p&gt;&lt;img src="/static-img/o0DJfE93f8XYVfPlJ8_RVg.jpg"&gt;&lt;/p&gt;&lt;p&gt;</w:t>
      </w:r>
      <w:r>
        <w:rPr>
          <w:sz w:val="32"/>
          <w:szCs w:val="32"/>
        </w:rPr>
        <w:t>在家中营造一个舒适安静的地方，让双方都能放松身心，这样才能更真切地感觉到彼此存在，从而更加投入到亲密活动中去。此外，还可以使用一些香薰油或轻柔音乐来进一步提升氛围，使得每一次相遇都充满期待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其他任何习惯一样，保持性的活跃状态需要不断地练习和改进。如果发现某些方法效果不佳，不要害怕尝试新的方式或寻求专业意见。这也是成长过程中的一个重要部分，它反映了你对自己关系以及个人成长态度的承诺。</w:t>
      </w:r>
      <w:r>
        <w:rPr>
          <w:sz w:val="32"/>
          <w:szCs w:val="32"/>
        </w:rPr>
        <w:t>&lt;/p&gt;&lt;p&gt;&lt;a href = "/doc/832098-</w:t>
      </w:r>
      <w:r>
        <w:rPr>
          <w:sz w:val="32"/>
          <w:szCs w:val="32"/>
        </w:rPr>
        <w:t>夜夜欢天天干探索性爱与生活的平衡</w:t>
      </w:r>
      <w:r>
        <w:rPr>
          <w:sz w:val="32"/>
          <w:szCs w:val="32"/>
        </w:rPr>
        <w:t>.doc" rel="alternate" download="832098-</w:t>
      </w:r>
      <w:r>
        <w:rPr>
          <w:sz w:val="32"/>
          <w:szCs w:val="32"/>
        </w:rPr>
        <w:t>夜夜欢天天干探索性爱与生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