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意外拍摄的两个精彩瞬间城市生活中的美好片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坐公交车居然弄了</w:t>
      </w:r>
      <w:r>
        <w:rPr>
          <w:sz w:val="32"/>
          <w:szCs w:val="32"/>
        </w:rPr>
        <w:t>2</w:t>
      </w:r>
      <w:r>
        <w:rPr>
          <w:sz w:val="32"/>
          <w:szCs w:val="32"/>
        </w:rPr>
        <w:t>个图片？</w:t>
      </w:r>
      <w:r>
        <w:rPr>
          <w:sz w:val="32"/>
          <w:szCs w:val="32"/>
        </w:rPr>
        <w:t xml:space="preserve">&lt;/p&gt;&lt;p&gt;&lt;img src="/static-img/v7SM58d9qo0FBT7gTse7Ouyox6tEHWd0l0pB7F-YtPaBl9ckVbO9oaGXVYNfc4KI.jpg"&gt;&lt;/p&gt;&lt;p&gt;1. </w:t>
      </w:r>
      <w:r>
        <w:rPr>
          <w:sz w:val="32"/>
          <w:szCs w:val="32"/>
        </w:rPr>
        <w:t>突如其来的灵感</w:t>
      </w:r>
      <w:r>
        <w:rPr>
          <w:sz w:val="32"/>
          <w:szCs w:val="32"/>
        </w:rPr>
        <w:t>&lt;/p&gt;&lt;p&gt;</w:t>
      </w:r>
      <w:r>
        <w:rPr>
          <w:sz w:val="32"/>
          <w:szCs w:val="32"/>
        </w:rPr>
        <w:t>我通常不会在公交车上拍照，但那一天，我的日常行程突然变成了一个意外的摄影之旅。乘坐公交车是每天必经之路，无论是去学校、工作还是其他地方，我总是坐在那里，看着窗外流逝的景色。我从未想过，这些平凡的时刻竟然能够成为我生活中的宝贵记忆。</w:t>
      </w:r>
      <w:r>
        <w:rPr>
          <w:sz w:val="32"/>
          <w:szCs w:val="32"/>
        </w:rPr>
        <w:t xml:space="preserve">&lt;/p&gt;&lt;p&gt;&lt;img src="/static-img/aC_cs0MLH5OjMOxAuXoL8eyox6tEHWd0l0pB7F-YtPZDbzLEDgFV1aH-mctb6bIURpdgWK4b7_QmIzJwOHlLQaJjmpRvFQiBbd6lE84YuI7nVX47LuzTW61MBxbjuRQG18DMMgK5Ic2RO2w-TyMev4NdxyDNKhBsu4MMxhjPPVsp33sT6E1rlhs5yXhnTEx2.jpg"&gt;&lt;/p&gt;&lt;p&gt;2. </w:t>
      </w:r>
      <w:r>
        <w:rPr>
          <w:sz w:val="32"/>
          <w:szCs w:val="32"/>
        </w:rPr>
        <w:t>第一个瞬间：城市风光</w:t>
      </w:r>
      <w:r>
        <w:rPr>
          <w:sz w:val="32"/>
          <w:szCs w:val="32"/>
        </w:rPr>
        <w:t>&lt;/p&gt;&lt;p&gt;</w:t>
      </w:r>
      <w:r>
        <w:rPr>
          <w:sz w:val="32"/>
          <w:szCs w:val="32"/>
        </w:rPr>
        <w:t>当那辆公共汽车缓缓驶入繁华的大街，我紧张地握住相机。窗外，是大都市的轮廓——高楼耸立、人潮涌动。阳光透过密集的人群洒在建筑物上，反射出五彩斑斓的光芒。我迅速打开相机，捕捉下了这份城市活力与热闹。在这个片段中，我看到了无数个故事，每个人都带着自己的梦想和目标，在这座繁忙而又充满活力的城市里寻找属于自己的位置。</w:t>
      </w:r>
      <w:r>
        <w:rPr>
          <w:sz w:val="32"/>
          <w:szCs w:val="32"/>
        </w:rPr>
        <w:t xml:space="preserve">&lt;/p&gt;&lt;p&gt;&lt;img src="/static-img/et13oZkxOJy_lBeckjKdj-yox6tEHWd0l0pB7F-YtPZDbzLEDgFV1aH-mctb6bIURpdgWK4b7_QmIzJwOHlLQaJjmpRvFQiBbd6lE84YuI7nVX47LuzTW61MBxbjuRQG18DMMgK5Ic2RO2w-TyMev4NdxyDNKhBsu4MMxhjPPVsp33sT6E1rlhs5yXhnTEx2.jpg"&gt;&lt;/p&gt;&lt;p&gt;3. </w:t>
      </w:r>
      <w:r>
        <w:rPr>
          <w:sz w:val="32"/>
          <w:szCs w:val="32"/>
        </w:rPr>
        <w:t>第二个瞬间：普通人的美好</w:t>
      </w:r>
      <w:r>
        <w:rPr>
          <w:sz w:val="32"/>
          <w:szCs w:val="32"/>
        </w:rPr>
        <w:t>&lt;/p&gt;&lt;p&gt;</w:t>
      </w:r>
      <w:r>
        <w:rPr>
          <w:sz w:val="32"/>
          <w:szCs w:val="32"/>
        </w:rPr>
        <w:t>不久之后，当我们停靠于一条宁静的小巷时，一位老妇人站在门口，她的手拿着几个蔬菜，小心翼翼地将它们放进她怀里的购物袋里。她抬起头，看了一眼远方，那种淡定的神情让我深受触动。我决定再次按下快门，让这份温馨和平静永远留在我的照片中。这是一个关于普通人的故事，他们用简单而坚韧的心态面对生活，为他们的一家人打拼，为社会贡献力量。</w:t>
      </w:r>
      <w:r>
        <w:rPr>
          <w:sz w:val="32"/>
          <w:szCs w:val="32"/>
        </w:rPr>
        <w:t xml:space="preserve">&lt;/p&gt;&lt;p&gt;&lt;img src="/static-img/6Ds6sssZg2Xb-c1te-PKW-yox6tEHWd0l0pB7F-YtPZDbzLEDgFV1aH-mctb6bIURpdgWK4b7_QmIzJwOHlLQaJjmpRvFQiBbd6lE84YuI7nVX47LuzTW61MBxbjuRQG18DMMgK5Ic2RO2w-TyMev4NdxyDNKhBsu4MMxhjPPVsp33sT6E1rlhs5yXhnTEx2.jpg"&gt;&lt;/p&gt;&lt;p&gt;4. </w:t>
      </w:r>
      <w:r>
        <w:rPr>
          <w:sz w:val="32"/>
          <w:szCs w:val="32"/>
        </w:rPr>
        <w:t>公共交通中的艺术</w:t>
      </w:r>
      <w:r>
        <w:rPr>
          <w:sz w:val="32"/>
          <w:szCs w:val="32"/>
        </w:rPr>
        <w:t>&lt;/p&gt;&lt;p&gt;</w:t>
      </w:r>
      <w:r>
        <w:rPr>
          <w:sz w:val="32"/>
          <w:szCs w:val="32"/>
        </w:rPr>
        <w:t>虽然我并不专长于摄影，但当时那种冲动和兴奋让我无法抗拒想要记录下每一个可能会成为精彩瞬间的情境。当那个年轻女子坐在前排，用手机录制自己唱歌的声音时，她的声音既有力又清晰，就像是在为全世界表演一样。那一刻，她完全沉浸其中，而她的声音也让整个车厢充满了音乐般悦耳的声音。在这个过程中，我意识到，即使是在最不期待的地方，也能找到美丽和艺术性的体现。</w:t>
      </w:r>
      <w:r>
        <w:rPr>
          <w:sz w:val="32"/>
          <w:szCs w:val="32"/>
        </w:rPr>
        <w:t xml:space="preserve">&lt;/p&gt;&lt;p&gt;&lt;img src="/static-img/eppdz6H-IJgYFhesHfmj_eyox6tEHWd0l0pB7F-YtPZDbzLEDgFV1aH-mctb6bIURpdgWK4b7_QmIzJwOHlLQaJjmpRvFQiBbd6lE84YuI7nVX47LuzTW61MBxbjuRQG18DMMgK5Ic2RO2w-TyMev4NdxyDNKhBsu4MMxhjPPVsp33sT6E1rlhs5yXhnTEx2.jpg"&gt;&lt;/p&gt;&lt;p&gt;5. </w:t>
      </w:r>
      <w:r>
        <w:rPr>
          <w:sz w:val="32"/>
          <w:szCs w:val="32"/>
        </w:rPr>
        <w:t>寻找生命中的小确幸</w:t>
      </w:r>
      <w:r>
        <w:rPr>
          <w:sz w:val="32"/>
          <w:szCs w:val="32"/>
        </w:rPr>
        <w:t>&lt;/p&gt;&lt;p&gt;</w:t>
      </w:r>
      <w:r>
        <w:rPr>
          <w:sz w:val="32"/>
          <w:szCs w:val="32"/>
        </w:rPr>
        <w:t>回顾那些照片，我开始思考，我们是否应该更关注周围环境的小确幸？这些公共交通中的片段，它们都是日常生活中不可或缺的一部分，也许它们看似平凡，却蕴含着我们共同的人生经历。如果没有那次意外，如果没有相机，那些瞬间可能就被时间抹去了，从我们的记忆中消失掉。但现在，它们成为了我珍贵的回忆，也是我生命中的小确幸之一。</w:t>
      </w:r>
      <w:r>
        <w:rPr>
          <w:sz w:val="32"/>
          <w:szCs w:val="32"/>
        </w:rPr>
        <w:t xml:space="preserve">&lt;/p&gt;&lt;p&gt;6. </w:t>
      </w:r>
      <w:r>
        <w:rPr>
          <w:sz w:val="32"/>
          <w:szCs w:val="32"/>
        </w:rPr>
        <w:t>将经历转化为创作</w:t>
      </w:r>
      <w:r>
        <w:rPr>
          <w:sz w:val="32"/>
          <w:szCs w:val="32"/>
        </w:rPr>
        <w:t>&lt;/p&gt;&lt;p&gt;</w:t>
      </w:r>
      <w:r>
        <w:rPr>
          <w:sz w:val="32"/>
          <w:szCs w:val="32"/>
        </w:rPr>
        <w:t>回到现实世界后，不同于以往，只需走几步路即可抵达目的地，而不是像过去那样需要等待、观察并捕捉那些特殊场景。不过，这次经历改变了我对日常生活态度，使得即便再也不能重复这样的偶遇，我仍旧会保持一种开放的心态，欣赏每一次旅行，无论它多么简单或微不足道，因为你不知道哪一个点会成为你的下一次创作灵感来源。而对于那些两张照片，它们已经成为了我的内心宝藏，无论何时何地，都可以带给我温暖与激励。</w:t>
      </w:r>
      <w:r>
        <w:rPr>
          <w:sz w:val="32"/>
          <w:szCs w:val="32"/>
        </w:rPr>
        <w:t>&lt;/p&gt;&lt;p&gt;&lt;a href = "/doc/831976-</w:t>
      </w:r>
      <w:r>
        <w:rPr>
          <w:sz w:val="32"/>
          <w:szCs w:val="32"/>
        </w:rPr>
        <w:t>公交车上意外拍摄的两个精彩瞬间城市生活中的美好片段</w:t>
      </w:r>
      <w:r>
        <w:rPr>
          <w:sz w:val="32"/>
          <w:szCs w:val="32"/>
        </w:rPr>
        <w:t>.doc" rel="alternate" download="831976-</w:t>
      </w:r>
      <w:r>
        <w:rPr>
          <w:sz w:val="32"/>
          <w:szCs w:val="32"/>
        </w:rPr>
        <w:t>公交车上意外拍摄的两个精彩瞬间城市生活中的美好片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