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段关于自我疗愈与新生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</w:t>
      </w:r>
      <w:r>
        <w:rPr>
          <w:sz w:val="32"/>
          <w:szCs w:val="32"/>
        </w:rPr>
        <w:t>&lt;/p&gt;&lt;p&gt;&lt;img src="/static-img/itcVm5ZXbwTBHTj-oKLgpbHw1d2ElTSZ3vla-OD2R88-pdenlo2zuTLcceA5VD6u.jpg"&gt;&lt;/p&gt;&lt;p&gt;</w:t>
      </w:r>
      <w:r>
        <w:rPr>
          <w:sz w:val="32"/>
          <w:szCs w:val="32"/>
        </w:rPr>
        <w:t>当月光洒满了房间，温柔地抚摸着每一个角落，她坐在镜子前，手中的水瓶空了。不是因为忘记带来新水，而是因为她已经没有更多的东西需要涂抹。她流尽了她的乳液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沉默</w:t>
      </w:r>
      <w:r>
        <w:rPr>
          <w:sz w:val="32"/>
          <w:szCs w:val="32"/>
        </w:rPr>
        <w:t>&lt;/p&gt;&lt;p&gt;&lt;img src="/static-img/qpkbe_zsMf_vt5vwpHnJ2bHw1d2ElTSZ3vla-OD2R89vxkR0B8BNquW-1s3JrXdl9XvsMuOpqCSldndVw6XejGPwOu-ETDOTct2Z0ug8pmGSYQOsk2_PjVpdNDsA0A6WZiBOI0TcdX3bqTEn--25nht2Fxa9D2SMXR1cqz7A8uk.jpg"&gt;&lt;/p&gt;&lt;p&gt;</w:t>
      </w:r>
      <w:r>
        <w:rPr>
          <w:sz w:val="32"/>
          <w:szCs w:val="32"/>
        </w:rPr>
        <w:t>《静谧的告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的一天中，每一次醒来和睡去，都伴随着乳液的香气。但如今，这种习惯已成往事。她的肌肤渐渐适应了自然的滋润，她开始学会感受真实的自己。</w:t>
      </w:r>
      <w:r>
        <w:rPr>
          <w:sz w:val="32"/>
          <w:szCs w:val="32"/>
        </w:rPr>
        <w:t>&lt;/p&gt;&lt;p&gt;&lt;img src="/static-img/M7iIhOL9PjD0OSVpoYzktbHw1d2ElTSZ3vla-OD2R89vxkR0B8BNquW-1s3JrXdl9XvsMuOpqCSldndVw6XejGPwOu-ETDOTct2Z0ug8pmGSYQOsk2_PjVpdNDsA0A6WZiBOI0TcdX3bqTEn--25nht2Fxa9D2SMXR1cqz7A8uk.jpg"&gt;&lt;/p&gt;&lt;p&gt;</w:t>
      </w:r>
      <w:r>
        <w:rPr>
          <w:sz w:val="32"/>
          <w:szCs w:val="32"/>
        </w:rPr>
        <w:t>自我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内心之花》</w:t>
      </w:r>
      <w:r>
        <w:rPr>
          <w:sz w:val="32"/>
          <w:szCs w:val="32"/>
        </w:rPr>
        <w:t>&lt;/p&gt;&lt;p&gt;&lt;img src="/static-img/s9iNIbsO4jRxkc4PgLGJkrHw1d2ElTSZ3vla-OD2R89vxkR0B8BNquW-1s3JrXdl9XvsMuOpqCSldndVw6XejGPwOu-ETDOTct2Z0ug8pmGSYQOsk2_PjVpdNDsA0A6WZiBOI0TcdX3bqTEn--25nht2Fxa9D2SMXR1cqz7A8uk.jpg"&gt;&lt;/p&gt;&lt;p&gt;</w:t>
      </w:r>
      <w:r>
        <w:rPr>
          <w:sz w:val="32"/>
          <w:szCs w:val="32"/>
        </w:rPr>
        <w:t>在她流尽了她的乳液之后，她发现自己不再依赖外界的事物来定义自己的价值。她开始探索内心深处，那里藏有无限可能和美丽。在这段旅程中，她学会放下过度完美的外表追求，转而关注于心灵与身体健康之间更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美丽</w:t>
      </w:r>
      <w:r>
        <w:rPr>
          <w:sz w:val="32"/>
          <w:szCs w:val="32"/>
        </w:rPr>
        <w:t>&lt;/p&gt;&lt;p&gt;&lt;img src="/static-img/gKwTr-eFPm1sH-vKAUYDrbHw1d2ElTSZ3vla-OD2R89vxkR0B8BNquW-1s3JrXdl9XvsMuOpqCSldndVw6XejGPwOu-ETDOTct2Z0ug8pmGSYQOsk2_PjVpdNDsA0A6WZiBOI0TcdX3bqTEn--25nht2Fxa9D2SMXR1cqz7A8uk.jpg"&gt;&lt;/p&gt;&lt;p&gt;</w:t>
      </w:r>
      <w:r>
        <w:rPr>
          <w:sz w:val="32"/>
          <w:szCs w:val="32"/>
        </w:rPr>
        <w:t>《从容而优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仅是脸上的光泽或皮肤上的细腻，它更是一种内在状态——一种自信、宁静、以及对生活本身充满敬畏。虽然肉体上可能失去了某些亮点，但精神世界却得到了巨大的提升。这份改变让她更加坚强，更能够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晨第一缕阳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时间充满变化，但也有人认为这是个全新的起点。在这个过程中，她学习如何适应环境，不断调整自己的日常护理计划，同时也逐步理解到真正重要的是保持良好的生活方式，而非单纯依赖产品。此刻，在清晨第一缕阳光照进房里的瞬间，她感到了一种前所未有的平静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持续不断的探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般广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我们可以看到一条道路延伸至遥远的地方，这条路代表着一个不断探索、学习和成长的心灵旅程。这并不是结束，而是一个新的篇章，预示着更加丰富多彩的人生历程。在这个星辰大海般广阔的人生旅途上，无论遇到何种困境或者挑战，只要持有一颗开放的心，就能找到前行的大道。</w:t>
      </w:r>
      <w:r>
        <w:rPr>
          <w:sz w:val="32"/>
          <w:szCs w:val="32"/>
        </w:rPr>
        <w:t>&lt;/p&gt;&lt;p&gt;&lt;a href = "/doc/831601-</w:t>
      </w:r>
      <w:r>
        <w:rPr>
          <w:sz w:val="32"/>
          <w:szCs w:val="32"/>
        </w:rPr>
        <w:t>她流尽了她的乳液之后一段关于自我疗愈与新生之旅的故事</w:t>
      </w:r>
      <w:r>
        <w:rPr>
          <w:sz w:val="32"/>
          <w:szCs w:val="32"/>
        </w:rPr>
        <w:t>.doc" rel="alternate" download="831601-</w:t>
      </w:r>
      <w:r>
        <w:rPr>
          <w:sz w:val="32"/>
          <w:szCs w:val="32"/>
        </w:rPr>
        <w:t>她流尽了她的乳液之后一段关于自我疗愈与新生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