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是不是该带上耳塞亲身经历的公共交通中躁狂同车人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带上耳塞？：亲身经历的公共交通中躁狂同车人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城市里，公交车成了我们每天必备的一种出行方式。然而，每次上车，我都不得不面对一种无法避免的心理考验——躁狂同车人。</w:t>
      </w:r>
      <w:r>
        <w:rPr>
          <w:sz w:val="32"/>
          <w:szCs w:val="32"/>
        </w:rPr>
        <w:t>&lt;/p&gt;&lt;p&gt;&lt;img src="/static-img/UWjb04mgPzNyEB_UZ2cUPw.jpg"&gt;&lt;/p&gt;&lt;p&gt;</w:t>
      </w:r>
      <w:r>
        <w:rPr>
          <w:sz w:val="32"/>
          <w:szCs w:val="32"/>
        </w:rPr>
        <w:t>记得那一天，我搭上了早高峰时段的公交车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们似乎没有意识到自己正在给其他乘客带来困扰。我试图保持冷静，但随着他们不断地吵闹，我开始感到心烦意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总是一副自我中心的样子，不顾他人的感受，只顾自己的娱乐。他们的大声谈笑、手机铃声和视频播放声，让整个座位区陷入了混乱之中。我看到有乘客因为这群人的吵闹而脸色苍白，有些甚至选择了站立或是在下一个站点下来。</w:t>
      </w:r>
      <w:r>
        <w:rPr>
          <w:sz w:val="32"/>
          <w:szCs w:val="32"/>
        </w:rPr>
        <w:t>&lt;/p&gt;&lt;p&gt;&lt;img src="/static-img/eK7fGf-4gGRxhmjHg3P43w.jpg"&gt;&lt;/p&gt;&lt;p&gt;</w:t>
      </w:r>
      <w:r>
        <w:rPr>
          <w:sz w:val="32"/>
          <w:szCs w:val="32"/>
        </w:rPr>
        <w:t>但是我决定做个例外。在一次偶然的情况下，当一个躁狂同伴开始大声说教时，我鼓起勇气主动打断他，并温和地提醒大家注意一下声音，这样才能让所有人都享受舒适的通勤体验。此举意外收获了一些乘客的赞赏，也让我意识到，即便在这样艰难的情境下，我们也可以通过积极参与来改变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坐公交的时候，都会小心翼翼地观察周围的人。如果发现有人即将失去耐心或者被干扰太多，我就会主动插话，用我的声音盖过那些吵闹，帮助大家重新找回平静。这不仅是我为自己设定的规则，也成为了我与众不同的标签——那个愿意为公共交通中的宁静而努力的人。</w:t>
      </w:r>
      <w:r>
        <w:rPr>
          <w:sz w:val="32"/>
          <w:szCs w:val="32"/>
        </w:rPr>
        <w:t>&lt;/p&gt;&lt;p&gt;&lt;img src="/static-img/IuBULrZgPVaX2yRSPwHULQ.jpg"&gt;&lt;/p&gt;&lt;p&gt;</w:t>
      </w:r>
      <w:r>
        <w:rPr>
          <w:sz w:val="32"/>
          <w:szCs w:val="32"/>
        </w:rPr>
        <w:t>当然，这并不意味着我完全解决了问题。每当新的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出现时，我的内心仍旧会有一丝紧张。但现在，当他们再次出现的时候，我不会只是坐以待毙，而是会成为守护宁静的小英雄，从容应对，以更好的态度迎接新的一天。</w:t>
      </w:r>
      <w:r>
        <w:rPr>
          <w:sz w:val="32"/>
          <w:szCs w:val="32"/>
        </w:rPr>
        <w:t>&lt;/p&gt;&lt;p&gt;&lt;a href = "/doc/831523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不是该带上耳塞亲身经历的公共交通中躁狂同车人的日常</w:t>
      </w:r>
      <w:r>
        <w:rPr>
          <w:sz w:val="32"/>
          <w:szCs w:val="32"/>
        </w:rPr>
        <w:t>.doc" rel="alternate" download="831523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不是该带上耳塞亲身经历的公共交通中躁狂同车人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