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护士</w:t>
      </w:r>
      <w:r>
        <w:rPr>
          <w:sz w:val="48"/>
          <w:szCs w:val="48"/>
        </w:rPr>
        <w:t>HD</w:t>
      </w:r>
      <w:r>
        <w:rPr>
          <w:sz w:val="48"/>
          <w:szCs w:val="48"/>
        </w:rPr>
        <w:t>人</w:t>
      </w:r>
      <w:r>
        <w:rPr>
          <w:sz w:val="48"/>
          <w:szCs w:val="48"/>
        </w:rPr>
        <w:t>XXXX-</w:t>
      </w:r>
      <w:r>
        <w:rPr>
          <w:sz w:val="48"/>
          <w:szCs w:val="48"/>
        </w:rPr>
        <w:t>高清美丽的日本护士精彩瞬间与专业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高清美丽的日本护士：精彩瞬间与专业魅力》</w:t>
      </w:r>
      <w:r>
        <w:rPr>
          <w:sz w:val="32"/>
          <w:szCs w:val="32"/>
        </w:rPr>
        <w:t>&lt;/p&gt;&lt;p&gt;&lt;img src="/static-img/wzWuQXuEA1njsNdsYVSEB3twBlPJQQbuCVIDNn2CQFegv-ov7gakC2B1Vk0txAGY.jpg"&gt;&lt;/p&gt;&lt;p&gt;</w:t>
      </w:r>
      <w:r>
        <w:rPr>
          <w:sz w:val="32"/>
          <w:szCs w:val="32"/>
        </w:rPr>
        <w:t>在全球范围内，日本的医疗体系以其高效、现代化和高度专业化著称。其中，日本护士不仅是这个体系中不可或缺的一部分，也成为了人们关注和赞赏的对象。尤其是在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（高清）视频时代，这些穿着整洁、微笑温馨、手术动作细腻的日本护士更是吸引了无数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小林沙耶香的小姐，在东京的一家大型综合医院工作。她不仅外表优雅，气质也很好。在忙碌的工作之余，她总能给病患带去一丝温暖。有时，她会在患者需要的时候为他们倒水或调整呼吸器，还会耐心地解答他们的问题。这份真诚和细心，让每一个接触过她的人都深受感动。</w:t>
      </w:r>
      <w:r>
        <w:rPr>
          <w:sz w:val="32"/>
          <w:szCs w:val="32"/>
        </w:rPr>
        <w:t>&lt;/p&gt;&lt;p&gt;&lt;img src="/static-img/o-Mx3eohT7Fk9q8IWszdqHtwBlPJQQbuCVIDNn2CQFdINR5odV1VRn_9_Eq2tu9m4xVCu1KUh-e5c2PT3E6eWFx3L2nfCCC8wBYTRS8Mq2OJ5-zO-Os6O1URhA7XpBfNwo760YP-jnrKEIW99JO4LfOYLUfxk59TOqEQDI48J_Q.jpg"&gt;&lt;/p&gt;&lt;p&gt;</w:t>
      </w:r>
      <w:r>
        <w:rPr>
          <w:sz w:val="32"/>
          <w:szCs w:val="32"/>
        </w:rPr>
        <w:t>另一个例子是京都市立大学附属医院里的山田绘里子医生。她是一位经验丰富且技术娴熟的肿瘤科专家，对于患者来说，她不仅是一个懂得如何用药物治愈疾病的手臂，更是一个能够提供安慰并帮助解决生活问题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具体案例之外，“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”</w:t>
      </w:r>
      <w:r>
        <w:rPr>
          <w:sz w:val="32"/>
          <w:szCs w:val="32"/>
        </w:rPr>
        <w:t>这一概念还代表了一种文化现象。在这个背景下，不同年龄层的人们都会对这些身穿白色围裙、戴上蓝色帽子的女性产生共鸣，无论是在电视剧中还是在电影里，他们都是那些让我们想起人类善良与奉献精神的人物形象。</w:t>
      </w:r>
      <w:r>
        <w:rPr>
          <w:sz w:val="32"/>
          <w:szCs w:val="32"/>
        </w:rPr>
        <w:t>&lt;/p&gt;&lt;p&gt;&lt;img src="/static-img/yyd1nXYn2D0Tyc5Ixdi9CntwBlPJQQbuCVIDNn2CQFdINR5odV1VRn_9_Eq2tu9m4xVCu1KUh-e5c2PT3E6eWFx3L2nfCCC8wBYTRS8Mq2OJ5-zO-Os6O1URhA7XpBfNwo760YP-jnrKEIW99JO4LfOYLUfxk59TOqEQDI48J_Q.jpg"&gt;&lt;/p&gt;&lt;p&gt;</w:t>
      </w:r>
      <w:r>
        <w:rPr>
          <w:sz w:val="32"/>
          <w:szCs w:val="32"/>
        </w:rPr>
        <w:t>然而，这并不意味着“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”</w:t>
      </w:r>
      <w:r>
        <w:rPr>
          <w:sz w:val="32"/>
          <w:szCs w:val="32"/>
        </w:rPr>
        <w:t>只限于观赏价值，它们也是我们学习到的宝贵财富。不管是在医学实践还是日常生活中，都可以从她们身上汲取到许多启发性的教训，比如对待每一位患者都要持有一颗谦卑的心，以及始终保持专业态度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”</w:t>
      </w:r>
      <w:r>
        <w:rPr>
          <w:sz w:val="32"/>
          <w:szCs w:val="32"/>
        </w:rPr>
        <w:t>这四个字汇聚了的是一种特殊的情感，一种混合了敬畏与憧憬的情感。而对于那些热衷于了解和欣赏这类职业角色的朋友们来说，无论是在网络上的分享还是面对面的交流，每一次回味都会是一次充满快乐与教育意义的事体。</w:t>
      </w:r>
      <w:r>
        <w:rPr>
          <w:sz w:val="32"/>
          <w:szCs w:val="32"/>
        </w:rPr>
        <w:t>&lt;/p&gt;&lt;p&gt;&lt;img src="/static-img/GEFblpHjMNnhmbe3tfT753twBlPJQQbuCVIDNn2CQFdINR5odV1VRn_9_Eq2tu9m4xVCu1KUh-e5c2PT3E6eWFx3L2nfCCC8wBYTRS8Mq2OJ5-zO-Os6O1URhA7XpBfNwo760YP-jnrKEIW99JO4LfOYLUfxk59TOqEQDI48J_Q.jpg"&gt;&lt;/p&gt;&lt;p&gt;&lt;a href = "/doc/831455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-</w:t>
      </w:r>
      <w:r>
        <w:rPr>
          <w:sz w:val="32"/>
          <w:szCs w:val="32"/>
        </w:rPr>
        <w:t>高清美丽的日本护士精彩瞬间与专业魅力</w:t>
      </w:r>
      <w:r>
        <w:rPr>
          <w:sz w:val="32"/>
          <w:szCs w:val="32"/>
        </w:rPr>
        <w:t>.doc" rel="alternate" download="831455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-</w:t>
      </w:r>
      <w:r>
        <w:rPr>
          <w:sz w:val="32"/>
          <w:szCs w:val="32"/>
        </w:rPr>
        <w:t>高清美丽的日本护士精彩瞬间与专业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