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在寻找那个夏天的尾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寻找那个夏天的尾巴</w:t>
      </w:r>
      <w:r>
        <w:rPr>
          <w:sz w:val="32"/>
          <w:szCs w:val="32"/>
        </w:rPr>
        <w:t>&lt;/p&gt;&lt;p&gt;&lt;img src="/static-img/n46yITdp1L8L6ckQGKWPfRPW9mNrY_MEY2qGrhGMIk-Bl9ckVbO9oaGXVYNfc4KI.jpg"&gt;&lt;/p&gt;&lt;p&gt;</w:t>
      </w:r>
      <w:r>
        <w:rPr>
          <w:sz w:val="32"/>
          <w:szCs w:val="32"/>
        </w:rPr>
        <w:t>记得那年夏天，阳光总是那么明媚，好像世界上没有任何事情是无法被解决的。我和朋友们经常会聚集在一条名叫乐园路的小巷里，那里的气息总让我感到一种放松与快乐。我们会坐在长椅上聊天，一边享受着周围花园中散发出的清新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，是一个充满童真和梦想的地方，每个角落都似乎藏着未知的秘密。那些时候，我们的心情就像这条小街一样，不经意间便带着无限可能。每当夜幕降临，我们会带上手电筒，悄悄地探索那些被月光映照成银色的影子。</w:t>
      </w:r>
      <w:r>
        <w:rPr>
          <w:sz w:val="32"/>
          <w:szCs w:val="32"/>
        </w:rPr>
        <w:t>&lt;/p&gt;&lt;p&gt;&lt;img src="/static-img/luyXEIDWRRSr5CiucDcgcRPW9mNrY_MEY2qGrhGMIk_mnPwJbBva8CbMov-u-kB4Ego7LKuey403-KuH35klDsWHeQODh7LeQlyupLeceZde5H9mp2i_u967DfUgePZ_XDNxuneaKWky-Vnkux8cmJT6yxYBOxin1EdKa--H2j7cApBEi64r4nr9ZxX8DE7J_bo3GeVTUcic_ga2SYva9Q.png"&gt;&lt;/p&gt;&lt;p&gt;</w:t>
      </w:r>
      <w:r>
        <w:rPr>
          <w:sz w:val="32"/>
          <w:szCs w:val="32"/>
        </w:rPr>
        <w:t>我现在回想起来，那些日子真是太美好了。那时，我并不知道“乐园路”这个名字背后隐藏着多少故事，它不仅仅是一条普通的街道，而是一个承载了无数欢笑与泪水的地方。在那里，我学会了珍惜友谊，也学会了勇敢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的生活逐渐变得忙碌起来，我几乎忘记了去乐园路散步。但有一次，当我再次走进那个熟悉的小巷时，却发现它依旧保持着它那迷人的魅力。孩子们仍然在嬉戏玩耍，而成年人则坐在长椅上，看似沉思，但实际上心中有所期待。</w:t>
      </w:r>
      <w:r>
        <w:rPr>
          <w:sz w:val="32"/>
          <w:szCs w:val="32"/>
        </w:rPr>
        <w:t>&lt;/p&gt;&lt;p&gt;&lt;img src="/static-img/y-YSiWZnydlczJC-5Y24OhPW9mNrY_MEY2qGrhGMIk_mnPwJbBva8CbMov-u-kB4Ego7LKuey403-KuH35klDsWHeQODh7LeQlyupLeceZde5H9mp2i_u967DfUgePZ_XDNxuneaKWky-Vnkux8cmJT6yxYBOxin1EdKa--H2j7cApBEi64r4nr9ZxX8DE7J_bo3GeVTUcic_ga2SYva9Q.jpg"&gt;&lt;/p&gt;&lt;p&gt;</w:t>
      </w:r>
      <w:r>
        <w:rPr>
          <w:sz w:val="32"/>
          <w:szCs w:val="32"/>
        </w:rPr>
        <w:t>也许，在某种程度上，“乐园路”就是我们内心深处永远不会消失的情感纽带。一段时间后，我决定再次踏足这片土地，不仅为了重温过去，更为了寻找那些曾经给予过我力量和安慰的事物。我想要告诉自己，即使岁月匆匆而过，也要找到属于自己的“乐园”，让心灵得到休息，让精神得到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从头到脚地了解这条小街，从居民们的微笑到他们讲述的话题，从空气中弥漫出来的情绪，每一刻都像是春天里的第一阵微风，让人感觉轻松又充实。我意识到了，无论何时何地，只要有这样的地方，就可以重新找到生命中的那份宁静和幸福。</w:t>
      </w:r>
      <w:r>
        <w:rPr>
          <w:sz w:val="32"/>
          <w:szCs w:val="32"/>
        </w:rPr>
        <w:t>&lt;/p&gt;&lt;p&gt;&lt;img src="/static-img/QPbsklfin6VWuoJ5A-wUNhPW9mNrY_MEY2qGrhGMIk_mnPwJbBva8CbMov-u-kB4Ego7LKuey403-KuH35klDsWHeQODh7LeQlyupLeceZde5H9mp2i_u967DfUgePZ_XDNxuneaKWky-Vnkux8cmJT6yxYBOxin1EdKa--H2j7cApBEi64r4nr9ZxX8DE7J_bo3GeVTUcic_ga2SYva9Q.png"&gt;&lt;/p&gt;&lt;p&gt;</w:t>
      </w:r>
      <w:r>
        <w:rPr>
          <w:sz w:val="32"/>
          <w:szCs w:val="32"/>
        </w:rPr>
        <w:t>于是，这个关于寻找夏天尾巴的小故事，就这样因为“乐园路”的存在而延续下去。而对于我来说，这不只是一个地点，更是一个承载情感、纪念历史、期待未来的地方。在这里，无论年龄如何变化，都能找到属于自己的童话，与友伴分享那些难忘瞬间。在这个世界上的每个人，都应该拥有一片属于自己的“樂園”。</w:t>
      </w:r>
      <w:r>
        <w:rPr>
          <w:sz w:val="32"/>
          <w:szCs w:val="32"/>
        </w:rPr>
        <w:t>&lt;/p&gt;&lt;p&gt;&lt;a href = "/doc/831335-</w:t>
      </w:r>
      <w:r>
        <w:rPr>
          <w:sz w:val="32"/>
          <w:szCs w:val="32"/>
        </w:rPr>
        <w:t>乐园路我在寻找那个夏天的尾巴</w:t>
      </w:r>
      <w:r>
        <w:rPr>
          <w:sz w:val="32"/>
          <w:szCs w:val="32"/>
        </w:rPr>
        <w:t>.doc" rel="alternate" download="831335-</w:t>
      </w:r>
      <w:r>
        <w:rPr>
          <w:sz w:val="32"/>
          <w:szCs w:val="32"/>
        </w:rPr>
        <w:t>乐园路我在寻找那个夏天的尾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