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籁之声追逐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宁静的力量，那就是星空。它不仅仅是一片遥远的天际，更是连接我们与宇宙之间的一条神秘之路。今天，我要带你去探索一段这样的旅程——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夜幕下的启示</w:t>
      </w:r>
      <w:r>
        <w:rPr>
          <w:sz w:val="32"/>
          <w:szCs w:val="32"/>
        </w:rPr>
        <w:t>&lt;/p&gt;&lt;p&gt;&lt;img src="/static-img/UdlgYgjxOT6VTDteZEiU8w.jpg"&gt;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是一部以星空为主题的音乐录像带，它将摄影师和音乐家们精心策划，合成了一个关于梦想追逐与灵魂解放的故事。在这部作品中，每一帧都是对生命意义的一个思考，每一曲都是对未来希望的一个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光芒中的深邃</w:t>
      </w:r>
      <w:r>
        <w:rPr>
          <w:sz w:val="32"/>
          <w:szCs w:val="32"/>
        </w:rPr>
        <w:t>&lt;/p&gt;&lt;p&gt;&lt;img src="/static-img/uviTIMp4yUOwZNWoKXeMGw.jpg"&gt;&lt;/p&gt;&lt;p&gt;</w:t>
      </w:r>
      <w:r>
        <w:rPr>
          <w:sz w:val="32"/>
          <w:szCs w:val="32"/>
        </w:rPr>
        <w:t>从开头到结束，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的每个镜头都充满了深意。画面中，流动的云朵如同时光一样穿梭在夜晚璀璨的繁星之中，而这些繁星就像是无数个闪烁着智慧火花的心灵信仰。这不是单纯的一场视觉盛宴，而是一个心灵上的触动，让人沉浸于那份无法言说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旋律中的诗篇</w:t>
      </w:r>
      <w:r>
        <w:rPr>
          <w:sz w:val="32"/>
          <w:szCs w:val="32"/>
        </w:rPr>
        <w:t>&lt;/p&gt;&lt;p&gt;&lt;img src="/static-img/M43GBe2InyduaJUE1-TmoA.jpg"&gt;&lt;/p&gt;&lt;p&gt;</w:t>
      </w:r>
      <w:r>
        <w:rPr>
          <w:sz w:val="32"/>
          <w:szCs w:val="32"/>
        </w:rPr>
        <w:t>音乐作为这部作品不可或缺的一部分，它不只是简单地伴随着画面的变换，更是用声音讲述了一段关于追梦者的故事。在那些悠扬悦耳的声音下，我们仿佛能听到那些未被发现的声音，也许它们来自某个角落的小镇，或许它们来自遥远的地球，但无论如何，这些声音都汇聚成了一股强大的力量，推动着人们向前迈进，无惧任何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舞蹈中的自我释放</w:t>
      </w:r>
      <w:r>
        <w:rPr>
          <w:sz w:val="32"/>
          <w:szCs w:val="32"/>
        </w:rPr>
        <w:t>&lt;/p&gt;&lt;p&gt;&lt;img src="/static-img/dMcKsjPZvwKJDQfryRcZJA.jpg"&gt;&lt;/p&gt;&lt;p&gt;</w:t>
      </w:r>
      <w:r>
        <w:rPr>
          <w:sz w:val="32"/>
          <w:szCs w:val="32"/>
        </w:rPr>
        <w:t>在电影中，还有一群年轻人的身影，他们穿梭于山野间，用自己的舞蹈语言表达出内心对于自由与爱好生活的情感。当他们跳跃在月光下，当他们旋转在风景前沿，那种自然而然的情感表达，让人感到一种难以言喻的情怀——那是对生活本身最真挚最直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超越界限</w:t>
      </w:r>
      <w:r>
        <w:rPr>
          <w:sz w:val="32"/>
          <w:szCs w:val="32"/>
        </w:rPr>
        <w:t>&lt;/p&gt;&lt;p&gt;&lt;img src="/static-img/Lk_oRDKP39tTO-cX3hp21A.jpg"&gt;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是一次跨越文化界限的大型艺术合作项目，它不仅展示了人类对于自然美丽以及艺术创造力的崇拜，更重要的是，它传递了一种积极向上的人生态度。在这个不断变化和竞争激烈的时代，我们需要更多这样能够让我们暂时忘却现实烦恼，却又能给予我们精神食粮的事物。而这种事物，不仅能够给我们的眼睛带来惊喜，也更重要的是能让我们的内心得到洗礼和升华。</w:t>
      </w:r>
      <w:r>
        <w:rPr>
          <w:sz w:val="32"/>
          <w:szCs w:val="32"/>
        </w:rPr>
        <w:t>&lt;/p&gt;&lt;p&gt;&lt;a href = "/doc/831304-</w:t>
      </w:r>
      <w:r>
        <w:rPr>
          <w:sz w:val="32"/>
          <w:szCs w:val="32"/>
        </w:rPr>
        <w:t>星空下的天籁之声追逐梦想的旋律</w:t>
      </w:r>
      <w:r>
        <w:rPr>
          <w:sz w:val="32"/>
          <w:szCs w:val="32"/>
        </w:rPr>
        <w:t>.doc" rel="alternate" download="831304-</w:t>
      </w:r>
      <w:r>
        <w:rPr>
          <w:sz w:val="32"/>
          <w:szCs w:val="32"/>
        </w:rPr>
        <w:t>星空下的天籁之声追逐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