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集免费播放</w:t>
      </w:r>
      <w:r>
        <w:rPr>
          <w:sz w:val="48"/>
          <w:szCs w:val="48"/>
        </w:rPr>
        <w:t>-</w:t>
      </w:r>
      <w:r>
        <w:rPr>
          <w:sz w:val="48"/>
          <w:szCs w:val="48"/>
        </w:rPr>
        <w:t>金银瓶奇缘新篇章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奇缘：新篇章的诱惑</w:t>
      </w:r>
      <w:r>
        <w:rPr>
          <w:sz w:val="32"/>
          <w:szCs w:val="32"/>
        </w:rPr>
        <w:t>&lt;/p&gt;&lt;p&gt;&lt;img src="/static-img/Upy8wgqTHaTprFo1Ur6uLzEMpNKfxiF8UCt25TgTmKg.png"&gt;&lt;/p&gt;&lt;p&gt;</w:t>
      </w:r>
      <w:r>
        <w:rPr>
          <w:sz w:val="32"/>
          <w:szCs w:val="32"/>
        </w:rPr>
        <w:t>随着网络平台的不断发展，观众对于电视剧的需求也在逐渐变化。为了满足不同群体的观看习惯，一些经典剧集已经推出了新版，并且提供了</w:t>
      </w:r>
      <w:r>
        <w:rPr>
          <w:sz w:val="32"/>
          <w:szCs w:val="32"/>
        </w:rPr>
        <w:t>1-5</w:t>
      </w:r>
      <w:r>
        <w:rPr>
          <w:sz w:val="32"/>
          <w:szCs w:val="32"/>
        </w:rPr>
        <w:t>集免费播放。最近，我有幸尝试了新版《金银瓶》中的前几集，这部以传统文化为背景，融合现代元素的喜剧电视剧，让人不仅能感受到古代风情，还能品味到当下生活中的一丝幽默。</w:t>
      </w:r>
      <w:r>
        <w:rPr>
          <w:sz w:val="32"/>
          <w:szCs w:val="32"/>
        </w:rPr>
        <w:t>&lt;/p&gt;&lt;p&gt;</w:t>
      </w:r>
      <w:r>
        <w:rPr>
          <w:sz w:val="32"/>
          <w:szCs w:val="32"/>
        </w:rPr>
        <w:t>首先，我们来看看这部作品是如何吸引观众眼球的。《金银瓶》讲述的是一对夫妇由于误会而分开，他们各自寻找真爱，却总是遭遇一系列曲折和意外。在这个故事中，不乏许多真实生活中的案例，比如男主角误以为女主角不忠，最终导致两人分离，这种因为误解而产生的问题在现实生活中同样常见。</w:t>
      </w:r>
      <w:r>
        <w:rPr>
          <w:sz w:val="32"/>
          <w:szCs w:val="32"/>
        </w:rPr>
        <w:t>&lt;/p&gt;&lt;p&gt;&lt;img src="/static-img/d9v_bMUhFR1UJI-1_lKnsUf1_alBa2n85UmKho2tkwCTifLubfW-QKHSMybdSjI-uYQoPAxFTYtDDMY1PSpMuAdmAm9H84F8X8OajsBX8nUaDgIaOw9bpSz8LvVo-wZ9dulmqiSuMlTOKEpPyZjGg1yJfc-96pSRyE1dSBL5TmI.jpg"&gt;&lt;/p&gt;&lt;p&gt;</w:t>
      </w:r>
      <w:r>
        <w:rPr>
          <w:sz w:val="32"/>
          <w:szCs w:val="32"/>
        </w:rPr>
        <w:t>通过这一点，可以看出《金银瓶》的故事并不只是单纯的情感纠葛，它更是在表达一个深刻的人生哲理——沟通与理解是解决问题最重要的手段。这样的主题，无疑给予了更多年轻观众新的启示。</w:t>
      </w:r>
      <w:r>
        <w:rPr>
          <w:sz w:val="32"/>
          <w:szCs w:val="32"/>
        </w:rPr>
        <w:t>&lt;/p&gt;&lt;p&gt;</w:t>
      </w:r>
      <w:r>
        <w:rPr>
          <w:sz w:val="32"/>
          <w:szCs w:val="32"/>
        </w:rPr>
        <w:t>除了这些深层次的话题，《金银瓶》还巧妙地融入了一些现代元素，使得古装喜剧更加生动活泼。这一点，也许正是吸引很多网友进行讨论的一个原因之一。在社交媒体上，不少粉丝都分享他们对新版《金银瓶》的看法，有人赞扬它将传统文化与现代生活完美结合，有人则提出了改进之处，但无论如何，这样的互动都证明了这部作品已成为热门话题之一。</w:t>
      </w:r>
      <w:r>
        <w:rPr>
          <w:sz w:val="32"/>
          <w:szCs w:val="32"/>
        </w:rPr>
        <w:t>&lt;/p&gt;&lt;p&gt;&lt;img src="/static-img/X7Y56rTGrVN7dHSkzMoLdUf1_alBa2n85UmKho2tkwCTifLubfW-QKHSMybdSjI-uYQoPAxFTYtDDMY1PSpMuAdmAm9H84F8X8OajsBX8nUaDgIaOw9bpSz8LvVo-wZ9dulmqiSuMlTOKEpPyZjGg1yJfc-96pSRyE1dSBL5TmI.jpg"&gt;&lt;/p&gt;&lt;p&gt;</w:t>
      </w:r>
      <w:r>
        <w:rPr>
          <w:sz w:val="32"/>
          <w:szCs w:val="32"/>
        </w:rPr>
        <w:t>至于“新版金</w:t>
      </w:r>
      <w:r>
        <w:rPr>
          <w:sz w:val="32"/>
          <w:szCs w:val="32"/>
        </w:rPr>
        <w:t>silver;_bottle1-5</w:t>
      </w:r>
      <w:r>
        <w:rPr>
          <w:sz w:val="32"/>
          <w:szCs w:val="32"/>
        </w:rPr>
        <w:t>集免费播放”，这样的服务对于那些刚开始接触这部作品或者想要了解更多细节的小伙伴来说，是极大的帮助。如果你是一位喜欢探索不同的文化风格和喜剧类型的小朋友，或许可以从头到尾欣赏一下这部由创作者精心打造的作品。而对于那些忙碌却又想放松一下时间的大人们来说，选择免费观看第一五集中也是个不错的选择，因为这样可以让你迅速了解整体故事线，然后决定是否继续追播。</w:t>
      </w:r>
      <w:r>
        <w:rPr>
          <w:sz w:val="32"/>
          <w:szCs w:val="32"/>
        </w:rPr>
        <w:t>&lt;/p&gt;&lt;p&gt;</w:t>
      </w:r>
      <w:r>
        <w:rPr>
          <w:sz w:val="32"/>
          <w:szCs w:val="32"/>
        </w:rPr>
        <w:t>总结来说，《金</w:t>
      </w:r>
      <w:r>
        <w:rPr>
          <w:sz w:val="32"/>
          <w:szCs w:val="32"/>
        </w:rPr>
        <w:t>silver;_bottle</w:t>
      </w:r>
      <w:r>
        <w:rPr>
          <w:sz w:val="32"/>
          <w:szCs w:val="32"/>
        </w:rPr>
        <w:t>》不仅是一个简单的情感戏码，而是一个充满智慧、幽默以及教育意义丰富的人生故事。这款电视剧通过其独特的情境和角色设计，将古代与现代相结合，为我们提供了一场视觉盛宴，同时也让我们学会珍惜现在，与他人的沟通建立起真正牢固的心灵桥梁。不管你是哪一种类型的人物，都值得去一次品味这种带有浓厚历史气息但同时充满未来色彩的声音艺术之作吧！</w:t>
      </w:r>
      <w:r>
        <w:rPr>
          <w:sz w:val="32"/>
          <w:szCs w:val="32"/>
        </w:rPr>
        <w:t>&lt;/p&gt;&lt;p&gt;&lt;img src="/static-img/_sgDv28wKpUn3duVgu9-IEf1_alBa2n85UmKho2tkwCTifLubfW-QKHSMybdSjI-uYQoPAxFTYtDDMY1PSpMuAdmAm9H84F8X8OajsBX8nUaDgIaOw9bpSz8LvVo-wZ9dulmqiSuMlTOKEpPyZjGg1yJfc-96pSRyE1dSBL5TmI.jpg"&gt;&lt;/p&gt;&lt;p&gt;&lt;a href = "/doc/831160-</w:t>
      </w:r>
      <w:r>
        <w:rPr>
          <w:sz w:val="32"/>
          <w:szCs w:val="32"/>
        </w:rPr>
        <w:t>新版金银瓶</w:t>
      </w:r>
      <w:r>
        <w:rPr>
          <w:sz w:val="32"/>
          <w:szCs w:val="32"/>
        </w:rPr>
        <w:t>1-5</w:t>
      </w:r>
      <w:r>
        <w:rPr>
          <w:sz w:val="32"/>
          <w:szCs w:val="32"/>
        </w:rPr>
        <w:t>集免费播放</w:t>
      </w:r>
      <w:r>
        <w:rPr>
          <w:sz w:val="32"/>
          <w:szCs w:val="32"/>
        </w:rPr>
        <w:t>-</w:t>
      </w:r>
      <w:r>
        <w:rPr>
          <w:sz w:val="32"/>
          <w:szCs w:val="32"/>
        </w:rPr>
        <w:t>金银瓶奇缘新篇章的诱惑</w:t>
      </w:r>
      <w:r>
        <w:rPr>
          <w:sz w:val="32"/>
          <w:szCs w:val="32"/>
        </w:rPr>
        <w:t>.doc" rel="alternate" download="831160-</w:t>
      </w:r>
      <w:r>
        <w:rPr>
          <w:sz w:val="32"/>
          <w:szCs w:val="32"/>
        </w:rPr>
        <w:t>新版金银瓶</w:t>
      </w:r>
      <w:r>
        <w:rPr>
          <w:sz w:val="32"/>
          <w:szCs w:val="32"/>
        </w:rPr>
        <w:t>1-5</w:t>
      </w:r>
      <w:r>
        <w:rPr>
          <w:sz w:val="32"/>
          <w:szCs w:val="32"/>
        </w:rPr>
        <w:t>集免费播放</w:t>
      </w:r>
      <w:r>
        <w:rPr>
          <w:sz w:val="32"/>
          <w:szCs w:val="32"/>
        </w:rPr>
        <w:t>-</w:t>
      </w:r>
      <w:r>
        <w:rPr>
          <w:sz w:val="32"/>
          <w:szCs w:val="32"/>
        </w:rPr>
        <w:t>金银瓶奇缘新篇章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