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贝壳上的味道把腿再掰大点就能吃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洋的广阔世界中，各种各样的生物都在这个蓝色星球上生存和发展。它们有的能飞，有的能游，还有的能走。在这些生物中，有一些因为身体特征或生活习性，而被赋予了独一无二的能力，比如把腿再掰大点就能吃到贝壳。</w:t>
      </w:r>
      <w:r>
        <w:rPr>
          <w:sz w:val="32"/>
          <w:szCs w:val="32"/>
        </w:rPr>
        <w:t>&lt;/p&gt;&lt;p&gt;&lt;img src="/static-img/22ZZ1KP7WlKp2EDDl-o5Zg_zxV4PTA9_zaWY85bzwdSeV-QMaytPoXBRhNjWqXbo.jpg"&gt;&lt;/p&gt;&lt;p&gt;</w:t>
      </w:r>
      <w:r>
        <w:rPr>
          <w:sz w:val="32"/>
          <w:szCs w:val="32"/>
        </w:rPr>
        <w:t>首先，我们要说的是章鱼。章鱼是海洋中的奇妙动物，它们拥有柔软多样的触手，这些触手不仅能够帮助它们抓住猎物，而且还可以用来行走、攀爬甚至是在水下进行“跳跃”。而且，章鱼还有一个非常特别的特性，那就是它可以将自己的身体部分掰开来作为假肢，以此逃避捕食者或者钩子。如果我们把这个想象一下，如果章鱼再把腿掰大一点，就可能直接伸进贝壳内部，不仅能够吃掉贝壳里面的肉，也许还能找到更丰富的食物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看看螃蟹。螃蟹是一种以甲壳为保护装备的小型脊椎动物，它们有着强大的前肢，用以破坏坚硬的地面或其他动物的外壳。但是，这种力量并不是为了吃贝壳设计出来的，因为通常情况下，螃蟹会从小孔进入，但如果它们能够做到像某些大型海龟那样，将脚部扩张，那么他们也许就能够直接享受那些看似难以接近的大型贝类了。</w:t>
      </w:r>
      <w:r>
        <w:rPr>
          <w:sz w:val="32"/>
          <w:szCs w:val="32"/>
        </w:rPr>
        <w:t>&lt;/p&gt;&lt;p&gt;&lt;img src="/static-img/djVCPXFbQfQaWUPJoq5HeQ_zxV4PTA9_zaWY85bzwdQz72yJJ_zZTx24R8ZTk32UuHtpPb3Qq9dGUVscw_dYCAF3gd9PXo16fXpMkZDIpu8lbyRXALm-IJPo9_ZKEN6nsXqdAFgHXsWFwqfDiLGWa5KwzDf_hXuC6C5Deagrph8HIv37w8kAtFHGlLnK9yLq.jpg"&gt;&lt;/p&gt;&lt;p&gt;</w:t>
      </w:r>
      <w:r>
        <w:rPr>
          <w:sz w:val="32"/>
          <w:szCs w:val="32"/>
        </w:rPr>
        <w:t>最后，我们不能忽略最著名的一种“貝類巨獠”——鲲鹚。这只鸟类虽然主要以渔业为生，但它也有捕捉陆地哺乳动物和软体动物等多样化饮食。而对于一些大小适中的鲍螺、乌贼等软体动物来说，只要鲲鹚把脚再稍微伸长一些，就可能轻易地拖出这些潜藏在地底下的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腿再掰大点就能吃到贝壳，这是一个充满可能性但又实际意义有限的话题。尽管现实中这样的能力并不普遍存在于自然界中，但这却激发了我们的想象力，使我们对那些神秘而又独特的事物产生了深深兴趣。同时，这也提醒我们，无论是通过科技还是通过学习自然界，从别人那里借鉴灵感，都有助于人类社会向前发展。不妨每天都去探索不同的角落，看看还有哪些隐藏在日常生活之外的事情呢？</w:t>
      </w:r>
      <w:r>
        <w:rPr>
          <w:sz w:val="32"/>
          <w:szCs w:val="32"/>
        </w:rPr>
        <w:t>&lt;/p&gt;&lt;p&gt;&lt;img src="/static-img/thLkTuyPUAdRzyQzu_HojA_zxV4PTA9_zaWY85bzwdQz72yJJ_zZTx24R8ZTk32UuHtpPb3Qq9dGUVscw_dYCAF3gd9PXo16fXpMkZDIpu8lbyRXALm-IJPo9_ZKEN6nsXqdAFgHXsWFwqfDiLGWa5KwzDf_hXuC6C5Deagrph8HIv37w8kAtFHGlLnK9yLq.jpg"&gt;&lt;/p&gt;&lt;p&gt;&lt;a href = "/doc/831112-</w:t>
      </w:r>
      <w:r>
        <w:rPr>
          <w:sz w:val="32"/>
          <w:szCs w:val="32"/>
        </w:rPr>
        <w:t>海底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贝壳上的味道把腿再掰大点就能吃到</w:t>
      </w:r>
      <w:r>
        <w:rPr>
          <w:sz w:val="32"/>
          <w:szCs w:val="32"/>
        </w:rPr>
        <w:t>.doc" rel="alternate" download="831112-</w:t>
      </w:r>
      <w:r>
        <w:rPr>
          <w:sz w:val="32"/>
          <w:szCs w:val="32"/>
        </w:rPr>
        <w:t>海底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贝壳上的味道把腿再掰大点就能吃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