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不仅是她人生的缩影，更是对逆境的一次又一次证明。她的故事让我们看到了一个普通家庭中隐藏的巨大潜力和勇气。</w:t>
      </w:r>
      <w:r>
        <w:rPr>
          <w:sz w:val="32"/>
          <w:szCs w:val="32"/>
        </w:rPr>
        <w:t>&lt;/p&gt;&lt;p&gt;&lt;img src="/static-img/SfNW31bNve8NfNTK1DqkO6jXGU36VMl4LZBVwGvOILc.jpg"&gt;&lt;/p&gt;&lt;p&gt;</w:t>
      </w:r>
      <w:r>
        <w:rPr>
          <w:sz w:val="32"/>
          <w:szCs w:val="32"/>
        </w:rPr>
        <w:t>一、逆袭之路：从无名小卒到顶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苏家的女儿走上这条道路之前，她不过是一个普通的小镇姑娘。然而，她的内心燃烧着成功的欲望。她开始了自己的训练，从初学者一步步成长为技艺精湛的人物。这段旅程充满了挫折与困难，但每一次失败都成为她学习和进步的契机。</w:t>
      </w:r>
      <w:r>
        <w:rPr>
          <w:sz w:val="32"/>
          <w:szCs w:val="32"/>
        </w:rPr>
        <w:t>&lt;/p&gt;&lt;p&gt;&lt;img src="/static-img/D7gHOXqYcBeZyxM_vJZbJwS4iL2UI9wR6GkmXSl7sbuMv529pmmSMZ1_UHJno4QiWWvBmkPts1NqnHUQ0Ptkp4As8v436OpMud3YlTGoeVt2Ogx_pozBZ_MOxmkFiRzdIQLKj8tJEn0CGmu8q4IY9ex9ncwsb9CVLW8ArzJYrVLIa2NEZTTSJJQzv9Jv8aXQYtBZD6O5egg4gup8HIeARg.jpg"&gt;&lt;/p&gt;&lt;p&gt;</w:t>
      </w:r>
      <w:r>
        <w:rPr>
          <w:sz w:val="32"/>
          <w:szCs w:val="32"/>
        </w:rPr>
        <w:t>二、坚持与毅力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 是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成功的一个关键词。在面对强大的对手时，她从未放弃过，而是更加努力地训练自己。每一次比赛都是她能力提升的一次机会，每一次胜利都是她的自信增添了一份力量。</w:t>
      </w:r>
      <w:r>
        <w:rPr>
          <w:sz w:val="32"/>
          <w:szCs w:val="32"/>
        </w:rPr>
        <w:t>&lt;/p&gt;&lt;p&gt;&lt;img src="/static-img/KJpRAzaG4-aJnDweHCfkrgS4iL2UI9wR6GkmXSl7sbuMv529pmmSMZ1_UHJno4QiWWvBmkPts1NqnHUQ0Ptkp4As8v436OpMud3YlTGoeVt2Ogx_pozBZ_MOxmkFiRzdIQLKj8tJEn0CGmu8q4IY9ex9ncwsb9CVLW8ArzJYrVLIa2NEZTTSJJQzv9Jv8aXQYtBZD6O5egg4gup8HIeARg.jpg"&gt;&lt;/p&gt;&lt;p&gt;</w:t>
      </w:r>
      <w:r>
        <w:rPr>
          <w:sz w:val="32"/>
          <w:szCs w:val="32"/>
        </w:rPr>
        <w:t>三、团队合作：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她职业生涯中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认识到单打独斗并不能带来持续的成功。她学会了如何将个人能力与团队协作相结合，从而达到更高层次的竞争状态。通过有效沟通和策略规划，她帮助团队赢得了许多重要比赛。</w:t>
      </w:r>
      <w:r>
        <w:rPr>
          <w:sz w:val="32"/>
          <w:szCs w:val="32"/>
        </w:rPr>
        <w:t>&lt;/p&gt;&lt;p&gt;&lt;img src="/static-img/ah7W0I15kUpA4qaxMfyxpgS4iL2UI9wR6GkmXSl7sbuMv529pmmSMZ1_UHJno4QiWWvBmkPts1NqnHUQ0Ptkp4As8v436OpMud3YlTGoeVt2Ogx_pozBZ_MOxmkFiRzdIQLKj8tJEn0CGmu8q4IY9ex9ncwsb9CVLW8ArzJYrVLIa2NEZTTSJJQzv9Jv8aXQYtBZD6O5egg4gup8HIeARg.jpg"&gt;&lt;/p&gt;&lt;p&gt;</w:t>
      </w:r>
      <w:r>
        <w:rPr>
          <w:sz w:val="32"/>
          <w:szCs w:val="32"/>
        </w:rPr>
        <w:t>四、心理素质：保持冷静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心理素质变得尤为重要。在关键时刻，许多选手都会因为紧张或焦虑而失去理智。但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总能保持冷静。她学会了如何管理自己的情绪，不论遇到多么艰难的情况，都能做出正确决策，这一点使她脱颖而出。</w:t>
      </w:r>
      <w:r>
        <w:rPr>
          <w:sz w:val="32"/>
          <w:szCs w:val="32"/>
        </w:rPr>
        <w:t>&lt;/p&gt;&lt;p&gt;&lt;img src="/static-img/oaD56XO5eC2ZL5iov-NeQwS4iL2UI9wR6GkmXSl7sbuMv529pmmSMZ1_UHJno4QiWWvBmkPts1NqnHUQ0Ptkp4As8v436OpMud3YlTGoeVt2Ogx_pozBZ_MOxmkFiRzdIQLKj8tJEn0CGmu8q4IY9ex9ncwsb9CVLW8ArzJYrVLIa2NEZTTSJJQzv9Jv8aXQYtBZD6O5egg4gup8HIeARg.jpg"&gt;&lt;/p&gt;&lt;p&gt;</w:t>
      </w:r>
      <w:r>
        <w:rPr>
          <w:sz w:val="32"/>
          <w:szCs w:val="32"/>
        </w:rPr>
        <w:t>五、不断探索：永不满足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从未停止过思考新的技术和方法。她始终保持一种开放的心态，对于任何可能带来优势的事物都不加反对，这种永远想要进步的心态让她始终领先于时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影响力传递：激励后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苏家的故事被越来越多的人所知晓，并且受到他们深深的情感认可。她的经历成了很多年轻选手追求梦想的一个榜样，他们看到并理解到，无论身处何种环境，只要勇敢迈出第一步，就没有不可克服的事业障碍。而这，就是最伟大的成就——改变他人的生活，为社会贡献力量。</w:t>
      </w:r>
      <w:r>
        <w:rPr>
          <w:sz w:val="32"/>
          <w:szCs w:val="32"/>
        </w:rPr>
        <w:t>&lt;/p&gt;&lt;p&gt;&lt;a href = "/doc/83092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.doc" rel="alternate" download="83092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