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生活青春诗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早晨，小诗怀揣着对未来的无限憧憬，踏上了高中生活的道路。这个阶段对于每一个青少年来说，无疑是一个重要的转折点，它不仅决定了未来的学术发展，更是塑造个性的关键时期。</w:t>
      </w:r>
      <w:r>
        <w:rPr>
          <w:sz w:val="32"/>
          <w:szCs w:val="32"/>
        </w:rPr>
        <w:t>&lt;/p&gt;&lt;p&gt;&lt;img src="/static-img/_OzbbVz3bkoCeuEEkN4xle9hPguFMXt54GNrzskGiEODPghkrQd49Fl1cRHjic8j.jpg"&gt;&lt;/p&gt;&lt;p&gt;</w:t>
      </w:r>
      <w:r>
        <w:rPr>
          <w:sz w:val="32"/>
          <w:szCs w:val="32"/>
        </w:rPr>
        <w:t>新生入学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紧握着那本崭新的课本和一支笔，站在学校的大门前，她的心情既激动又有些紧张。她知道这将是一个全新的开始，一切都从这里起步。校园里充满了活力，每个人都似乎带着自己的故事和梦想。这座校园，将会成为小诗成长、学习和探索自我的舞台。</w:t>
      </w:r>
      <w:r>
        <w:rPr>
          <w:sz w:val="32"/>
          <w:szCs w:val="32"/>
        </w:rPr>
        <w:t>&lt;/p&gt;&lt;p&gt;&lt;img src="/static-img/2XYGq9eIqnD0PckfXoCDQe9hPguFMXt54GNrzskGiEMvBGItpHTv9mI-AYKzymtKj866L6ygaATwOWcF9u8HHE-4rFQq4qNs3RqoMMAsdumjF-xsKoFR-EnW2FCtEIWS4OR4qjS5VHbLQgMauhYfCtPR4N-XnMyMOmag6JuiYwY.jpg"&gt;&lt;/p&gt;&lt;p&gt;</w:t>
      </w:r>
      <w:r>
        <w:rPr>
          <w:sz w:val="32"/>
          <w:szCs w:val="32"/>
        </w:rPr>
        <w:t>初识同学：友谊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天上课的小诗眼中，那些熟悉而陌生的面孔，就像是夜空中的星星，闪烁着不同的光芒。在这个过程中，小诗结识了一群志同道合的朋友们，他们一起分享知识，也一起分享快乐，这些日子里，他们共同编织出一段段美好的回忆。</w:t>
      </w:r>
      <w:r>
        <w:rPr>
          <w:sz w:val="32"/>
          <w:szCs w:val="32"/>
        </w:rPr>
        <w:t>&lt;/p&gt;&lt;p&gt;&lt;img src="/static-img/XyqUljj7DTQ1HXb7_oe1KO9hPguFMXt54GNrzskGiEMvBGItpHTv9mI-AYKzymtKj866L6ygaATwOWcF9u8HHE-4rFQq4qNs3RqoMMAsdumjF-xsKoFR-EnW2FCtEIWS4OR4qjS5VHbLQgMauhYfCtPR4N-XnMyMOmag6JuiYwY.jpg"&gt;&lt;/p&gt;&lt;p&gt;</w:t>
      </w:r>
      <w:r>
        <w:rPr>
          <w:sz w:val="32"/>
          <w:szCs w:val="32"/>
        </w:rPr>
        <w:t>挑战与逆境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活并不总是顺风顺水，有时候还会遇到一些难以逾越的障碍。考试成绩不理想，或许是一次失败；人际关系出现裂痕，或许是一次挫折。但正是在这样的困难面前，小诗展现出了她坚韧不拔的一面。她学会了如何调整心态，更好地应对挑战，从而变得更加强大。</w:t>
      </w:r>
      <w:r>
        <w:rPr>
          <w:sz w:val="32"/>
          <w:szCs w:val="32"/>
        </w:rPr>
        <w:t>&lt;/p&gt;&lt;p&gt;&lt;img src="/static-img/te7EhwjOF_GLRsMxR3Iw2-9hPguFMXt54GNrzskGiEMvBGItpHTv9mI-AYKzymtKj866L6ygaATwOWcF9u8HHE-4rFQq4qNs3RqoMMAsdumjF-xsKoFR-EnW2FCtEIWS4OR4qjS5VHbLQgMauhYfCtPR4N-XnMyMOmag6JuiYwY.jpg"&gt;&lt;/p&gt;&lt;p&gt;</w:t>
      </w:r>
      <w:r>
        <w:rPr>
          <w:sz w:val="32"/>
          <w:szCs w:val="32"/>
        </w:rPr>
        <w:t>追求卓越：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诗逐渐找到了自己真正感兴趣的话题，那就是文学创作。她加入学校文学社团，与同伴们交流思想，同时也在写作方面不断进步。她的文字，不仅让自己感到满足，还为周围的人带来了欢笑与思考，这使得她更加坚定了继续追求文学梦想的决心。</w:t>
      </w:r>
      <w:r>
        <w:rPr>
          <w:sz w:val="32"/>
          <w:szCs w:val="32"/>
        </w:rPr>
        <w:t>&lt;/p&gt;&lt;p&gt;&lt;img src="/static-img/5_bxm701DkaMnGjhj4jah-9hPguFMXt54GNrzskGiEMvBGItpHTv9mI-AYKzymtKj866L6ygaATwOWcF9u8HHE-4rFQq4qNs3RqoMMAsdumjF-xsKoFR-EnW2FCtEIWS4OR4qjS5VHbLQgMauhYfCtPR4N-XnMyMOmag6JuiYwY.jpg"&gt;&lt;/p&gt;&lt;p&gt;</w:t>
      </w:r>
      <w:r>
        <w:rPr>
          <w:sz w:val="32"/>
          <w:szCs w:val="32"/>
        </w:rPr>
        <w:t>毕业典礼：告别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三结束时，所有学生都迎来了一个特殊的日子——毕业典礼。在这温暖而庄严的地方，小诗回顾过去三年，她看到了自己从无知到有知，从懵懂到豁达，从单纯到深邃发生了怎样的变化。而那些曾经相聚于此、共度春秋的情谊，也在这个场合得到最终确认，即便未来四方飘散，但这些珍贵记忆将永远留存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走过了一条充满坎坷但又充实多彩的小径，在这条路上，她学会了独立思考、勇敢面对困难，以及如何去爱一个人，让他或她感觉被理解和尊重。在这一切之后，她依然保持那份最初的心愿——用文字去表达世界，用语言去触摸灵魂，用笔墨去绘制属于自己的未来。</w:t>
      </w:r>
      <w:r>
        <w:rPr>
          <w:sz w:val="32"/>
          <w:szCs w:val="32"/>
        </w:rPr>
        <w:t>&lt;/p&gt;&lt;p&gt;&lt;a href = "/doc/830861-</w:t>
      </w:r>
      <w:r>
        <w:rPr>
          <w:sz w:val="32"/>
          <w:szCs w:val="32"/>
        </w:rPr>
        <w:t>小诗的高中生活青春诗章</w:t>
      </w:r>
      <w:r>
        <w:rPr>
          <w:sz w:val="32"/>
          <w:szCs w:val="32"/>
        </w:rPr>
        <w:t>.doc" rel="alternate" download="830861-</w:t>
      </w:r>
      <w:r>
        <w:rPr>
          <w:sz w:val="32"/>
          <w:szCs w:val="32"/>
        </w:rPr>
        <w:t>小诗的高中生活青春诗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