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堂上的生动插曲如何有效融入语言学习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堂上的生动插曲：如何有效融入语言学习内容</w:t>
      </w:r>
      <w:r>
        <w:rPr>
          <w:sz w:val="32"/>
          <w:szCs w:val="32"/>
        </w:rPr>
        <w:t>&lt;/p&gt;&lt;p&gt;&lt;img src="/static-img/8admhxzIIVlTa-dT9mAFe9B66ZLFUVE3ulUbOT8BFcwZ6-NqEAX872MH8s77dKi9.jpg"&gt;&lt;/p&gt;&lt;p&gt;</w:t>
      </w:r>
      <w:r>
        <w:rPr>
          <w:sz w:val="32"/>
          <w:szCs w:val="32"/>
        </w:rPr>
        <w:t>在英语课上强插英语课，这一策略已经成为许多教师和教育研究者讨论的话题。强插不仅仅是指将新单词、短语或句子直接灌输给学生，更重要的是要让这些内容能够深刻地植根于学生的脑海中，使其能够在日常生活中灵活运用。这需要教师采用多种教学方法，创造出生动的课堂氛围，让学生通过实际操作来理解和记忆新知识。</w:t>
      </w:r>
      <w:r>
        <w:rPr>
          <w:sz w:val="32"/>
          <w:szCs w:val="32"/>
        </w:rPr>
        <w:t>&lt;/p&gt;&lt;p&gt;</w:t>
      </w:r>
      <w:r>
        <w:rPr>
          <w:sz w:val="32"/>
          <w:szCs w:val="32"/>
        </w:rPr>
        <w:t>首先，教师应该根据不同的学习风格和兴趣爱好，为每个学生量身定制适合自己的学习材料。在这个过程中，教师可以结合现实生活中的场景，将新的词汇或者短语与已有的知识背景相结合，从而增加了学习的趣味性。例如，在讲解“</w:t>
      </w:r>
      <w:r>
        <w:rPr>
          <w:sz w:val="32"/>
          <w:szCs w:val="32"/>
        </w:rPr>
        <w:t>happy hour”</w:t>
      </w:r>
      <w:r>
        <w:rPr>
          <w:sz w:val="32"/>
          <w:szCs w:val="32"/>
        </w:rPr>
        <w:t>这一表达时，可以引导学生想象自己参加一个快乐的聚会场景，并且要求他们使用这个短语进行简单对话。</w:t>
      </w:r>
      <w:r>
        <w:rPr>
          <w:sz w:val="32"/>
          <w:szCs w:val="32"/>
        </w:rPr>
        <w:t>&lt;/p&gt;&lt;p&gt;&lt;img src="/static-img/tXJ8TzTDKS9GZOjkIeTMuNB66ZLFUVE3ulUbOT8BFczaYJ4JdUYk98y8qFDknWnI9HxKj6_EVaqOwYcy2U2IgSEP-kqKbxVvtT7fMngZxeeX4OxXTAkAJcAP4DSfr8RXtPkuxwJYKk407XqmbxRyvnDg6i8Srq72FjHOm3A_l-Uh7R4eOHq0YBYjdybnxfDR.jpg"&gt;&lt;/p&gt;&lt;p&gt;</w:t>
      </w:r>
      <w:r>
        <w:rPr>
          <w:sz w:val="32"/>
          <w:szCs w:val="32"/>
        </w:rPr>
        <w:t>其次，为了确保信息能够被有效吸收并长期记住，教师可以采用情境教学法。在这种教学方式下，老师会模拟真实的情境，比如开餐厅、旅行等，让学生通过角色扮演来体验语言的使用。此外，还可以利用游戏化教学手段，如创建小组竞赛、制作</w:t>
      </w:r>
      <w:r>
        <w:rPr>
          <w:sz w:val="32"/>
          <w:szCs w:val="32"/>
        </w:rPr>
        <w:t>PPT</w:t>
      </w:r>
      <w:r>
        <w:rPr>
          <w:sz w:val="32"/>
          <w:szCs w:val="32"/>
        </w:rPr>
        <w:t>幻灯片等，让课程更具互动性和挑战性，从而激发学员们对新知识的好奇心。</w:t>
      </w:r>
      <w:r>
        <w:rPr>
          <w:sz w:val="32"/>
          <w:szCs w:val="32"/>
        </w:rPr>
        <w:t>&lt;/p&gt;&lt;p&gt;</w:t>
      </w:r>
      <w:r>
        <w:rPr>
          <w:sz w:val="32"/>
          <w:szCs w:val="32"/>
        </w:rPr>
        <w:t>再者，对于那些喜欢听故事的小朋友来说，可以通过讲述有趣的事故或者寓言来传授语言。这样的方法不仅能提升他们的情感投入，也能帮助他们更好地理解语言背后的文化含义。此外，还可以鼓励孩子们自己编织故事，用所学到的单词去描述画面，这样既锻炼了他们的创造力，又加深了对这些词汇意义上的理解。</w:t>
      </w:r>
      <w:r>
        <w:rPr>
          <w:sz w:val="32"/>
          <w:szCs w:val="32"/>
        </w:rPr>
        <w:t>&lt;/p&gt;&lt;p&gt;&lt;img src="/static-img/4khWs1-KAYhOc3zq3Xv_bdB66ZLFUVE3ulUbOT8BFczaYJ4JdUYk98y8qFDknWnI9HxKj6_EVaqOwYcy2U2IgSEP-kqKbxVvtT7fMngZxeeX4OxXTAkAJcAP4DSfr8RXtPkuxwJYKk407XqmbxRyvnDg6i8Srq72FjHOm3A_l-Uh7R4eOHq0YBYjdybnxfDR.jpg"&gt;&lt;/p&gt;&lt;p&gt;</w:t>
      </w:r>
      <w:r>
        <w:rPr>
          <w:sz w:val="32"/>
          <w:szCs w:val="32"/>
        </w:rPr>
        <w:t>此外，不断更新教材也是非常重要的一点，因为世界上总是在变化，每天都有新的概念、新事物涌现出来。如果我们只停留在过去，那么我们的课程就无法满足未来社会对于多元化需求。因此，我们需要不断探索新的教育资源，以保证我们的课程始终保持最新鲜，同时也符合时代发展趋势。</w:t>
      </w:r>
      <w:r>
        <w:rPr>
          <w:sz w:val="32"/>
          <w:szCs w:val="32"/>
        </w:rPr>
        <w:t>&lt;/p&gt;&lt;p&gt;</w:t>
      </w:r>
      <w:r>
        <w:rPr>
          <w:sz w:val="32"/>
          <w:szCs w:val="32"/>
        </w:rPr>
        <w:t>最后，不可忽视的是家庭作业和家庭环境对于孩子英语水平提高起到至关重要作用。一旦老师把一些基本概念介绍给孩子们，他们回家后如果能够继续练习，那么效果将更加显著。而这也意味着家长应当积极参与进来，与孩子一起完成任务，比如说一起看英文电影，一起做一些与英文相关的小游戏等等这样不但增进亲子间关系还能让孩子进一步加深对某些特定主题（比如某个国家文化）了解。</w:t>
      </w:r>
      <w:r>
        <w:rPr>
          <w:sz w:val="32"/>
          <w:szCs w:val="32"/>
        </w:rPr>
        <w:t>&lt;/p&gt;&lt;p&gt;&lt;img src="/static-img/Ojc1ZozHC58cXFYaVL2i9dB66ZLFUVE3ulUbOT8BFczaYJ4JdUYk98y8qFDknWnI9HxKj6_EVaqOwYcy2U2IgSEP-kqKbxVvtT7fMngZxeeX4OxXTAkAJcAP4DSfr8RXtPkuxwJYKk407XqmbxRyvnDg6i8Srq72FjHOm3A_l-Uh7R4eOHq0YBYjdybnxfDR.png"&gt;&lt;/p&gt;&lt;p&gt;</w:t>
      </w:r>
      <w:r>
        <w:rPr>
          <w:sz w:val="32"/>
          <w:szCs w:val="32"/>
        </w:rPr>
        <w:t>综上所述，在英语课上强插英语课是一个复杂而微妙的问题，它涉及到了大量细节，但只要我们从不同的角度去思考，并采取全面的策略，就一定能找到最适合所有人的方法。</w:t>
      </w:r>
      <w:r>
        <w:rPr>
          <w:sz w:val="32"/>
          <w:szCs w:val="32"/>
        </w:rPr>
        <w:t>&lt;/p&gt;&lt;p&gt;&lt;a href = "/doc/830688-</w:t>
      </w:r>
      <w:r>
        <w:rPr>
          <w:sz w:val="32"/>
          <w:szCs w:val="32"/>
        </w:rPr>
        <w:t>英语课堂上的生动插曲如何有效融入语言学习内容</w:t>
      </w:r>
      <w:r>
        <w:rPr>
          <w:sz w:val="32"/>
          <w:szCs w:val="32"/>
        </w:rPr>
        <w:t>.doc" rel="alternate" download="830688-</w:t>
      </w:r>
      <w:r>
        <w:rPr>
          <w:sz w:val="32"/>
          <w:szCs w:val="32"/>
        </w:rPr>
        <w:t>英语课堂上的生动插曲如何有效融入语言学习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