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获取这部经典小说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经典小说一键获取</w:t>
      </w:r>
      <w:r>
        <w:rPr>
          <w:sz w:val="32"/>
          <w:szCs w:val="32"/>
        </w:rPr>
        <w:t>&lt;/p&gt;&lt;p&gt;&lt;img src="/static-img/6woXf9AM4lAR5MW9dAFgPAGBOEe8mwyRFQO8l6zVFgA.jpeg"&gt;&lt;/p&gt;&lt;p&gt;</w:t>
      </w:r>
      <w:r>
        <w:rPr>
          <w:sz w:val="32"/>
          <w:szCs w:val="32"/>
        </w:rPr>
        <w:t>你知道吗？在这个数字时代，我们可以轻松地通过网络获取到大量的电子书资源。今天，我就来教你如何找到那部经典的《寻秦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什么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简单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纯文本文件，它们只包含文字，不带任何图像或其他多媒体元素。这使得它们非常适合阅读，因为它们的大小小且加载快，而且大多数电子书阅读器都支持这种格式。</w:t>
      </w:r>
      <w:r>
        <w:rPr>
          <w:sz w:val="32"/>
          <w:szCs w:val="32"/>
        </w:rPr>
        <w:t>&lt;/p&gt;&lt;p&gt;&lt;img src="/static-img/_c-y3Oz0Fgv1Xqzu0VGx6uOmuXt1zg_ndRlSRcLQ-CxD75HohKYdEWvWWMFmHZcHW0iw_p-OHfWwbKbHughr-uvB5DRg8A7E_z4wiSf-VlE.jpg"&gt;&lt;/p&gt;&lt;p&gt;</w:t>
      </w:r>
      <w:r>
        <w:rPr>
          <w:sz w:val="32"/>
          <w:szCs w:val="32"/>
        </w:rPr>
        <w:t>现在，让我们回到《寻秦记》这部作品。它是一部以历史为背景的小说，由著名作家王蒙所著，讲述了一个关于皇帝失踪和后来的查找故事。这部小说不仅有着深厚的文化底蕴，还充满了悬疑和惊险的情节，是很多读者喜爱的一款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想通过网络下载《寻秦记》这款优秀的小说，你应该怎么做呢？</w:t>
      </w:r>
      <w:r>
        <w:rPr>
          <w:sz w:val="32"/>
          <w:szCs w:val="32"/>
        </w:rPr>
        <w:t>&lt;/p&gt;&lt;p&gt;&lt;img src="/static-img/kv0Dg2b9TQWSMIJFzg6hXuOmuXt1zg_ndRlSRcLQ-CxD75HohKYdEWvWWMFmHZcHW0iw_p-OHfWwbKbHughr-uvB5DRg8A7E_z4wiSf-VlE.jpg"&gt;&lt;/p&gt;&lt;p&gt;</w:t>
      </w:r>
      <w:r>
        <w:rPr>
          <w:sz w:val="32"/>
          <w:szCs w:val="32"/>
        </w:rPr>
        <w:t>搜索引擎：打开你的浏览器，比如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refox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，然后输入“《寻秦记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注意使用英文括号）并按下回车键。你将会看到众多网站提供相关内容，这些网站可能包括一些知名的电子书分享平台，也可能是个人博客或论坛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平台：在搜索结果中，你需要挑选那些信誉好、用户评价高的平台。这些通常是专业管理好的网站，它们会按照版权法规进行合理分发。如果遇到一些小型论坛或个人分享，那么请务必确保其来源可靠，以免侵犯版权。</w:t>
      </w:r>
      <w:r>
        <w:rPr>
          <w:sz w:val="32"/>
          <w:szCs w:val="32"/>
        </w:rPr>
        <w:t>&lt;/p&gt;&lt;p&gt;&lt;img src="/static-img/NDka0Yhf4oH_7KtWtUXJAeOmuXt1zg_ndRlSRcLQ-CxD75HohKYdEWvWWMFmHZcHW0iw_p-OHfWwbKbHughr-uvB5DRg8A7E_z4wiSf-VlE.jpg"&gt;&lt;/p&gt;&lt;p&gt;</w:t>
      </w:r>
      <w:r>
        <w:rPr>
          <w:sz w:val="32"/>
          <w:szCs w:val="32"/>
        </w:rPr>
        <w:t>下载与保存：在确定要使用的一个平台后，你可以点击链接进入下载页面。在那里，按照提示进行操作，即可成功下载到你的电脑上。你也可以考虑使用手机上的应用程序来完成这一步，但需确保该应用来自官方渠道，并且具有良好的用户评分和安全性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最后，将刚刚下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输至你的电子书阅读器，如亚马逊</w:t>
      </w:r>
      <w:r>
        <w:rPr>
          <w:sz w:val="32"/>
          <w:szCs w:val="32"/>
        </w:rPr>
        <w:t>Kindle Ap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Digital Editions</w:t>
      </w:r>
      <w:r>
        <w:rPr>
          <w:sz w:val="32"/>
          <w:szCs w:val="32"/>
        </w:rPr>
        <w:t>等，这样就能享受更加流畅舒适的阅读体验了。如果没有这些设备，可以直接用文本编辑软件如</w:t>
      </w:r>
      <w:r>
        <w:rPr>
          <w:sz w:val="32"/>
          <w:szCs w:val="32"/>
        </w:rPr>
        <w:t>Notepad++</w:t>
      </w:r>
      <w:r>
        <w:rPr>
          <w:sz w:val="32"/>
          <w:szCs w:val="32"/>
        </w:rPr>
        <w:t>等打开查看，但建议还是尽量用专门用于读取电子书籍的软件，这样更能提高你的阅读效率和愉悦感受。</w:t>
      </w:r>
      <w:r>
        <w:rPr>
          <w:sz w:val="32"/>
          <w:szCs w:val="32"/>
        </w:rPr>
        <w:t>&lt;/p&gt;&lt;p&gt;&lt;img src="/static-img/MdxTykYWsKOg_9urtDZBTOOmuXt1zg_ndRlSRcLQ-CxD75HohKYdEWvWWMFmHZcHW0iw_p-OHfWwbKbHughr-uvB5DRg8A7E_z4wiSf-VlE.jpg"&gt;&lt;/p&gt;&lt;p&gt;</w:t>
      </w:r>
      <w:r>
        <w:rPr>
          <w:sz w:val="32"/>
          <w:szCs w:val="32"/>
        </w:rPr>
        <w:t>总之，《寻秦记》作为一部值得一读的小说，其丰富的情节和深刻的人物描写让人难以忘怀。而通过以上方法，就能轻松地从网上获取到这款经典作品，并享受其精彩内容。</w:t>
      </w:r>
      <w:r>
        <w:rPr>
          <w:sz w:val="32"/>
          <w:szCs w:val="32"/>
        </w:rPr>
        <w:t>&lt;/p&gt;&lt;p&gt;&lt;a href = "/doc/830539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获取这部经典小说的电子书</w:t>
      </w:r>
      <w:r>
        <w:rPr>
          <w:sz w:val="32"/>
          <w:szCs w:val="32"/>
        </w:rPr>
        <w:t>.doc" rel="alternate" download="830539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获取这部经典小说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