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产精品一二三产区区我在麻豆的品质探索一二三产区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时候，听家人讲起麻豆的名字总是充满了神秘与美好。那个时候，我对这个地方的了解仅限于它是一个生长着高粱和水稻的地方，以及一个历史悠久的小镇。但是，当我成年后终于有机会亲自去那里探索时，我才真正地感受到了麻豆背后的魅力。</w:t>
      </w:r>
      <w:r>
        <w:rPr>
          <w:sz w:val="32"/>
          <w:szCs w:val="32"/>
        </w:rPr>
        <w:t>&lt;/p&gt;&lt;p&gt;&lt;img src="/static-img/eX93q0NWUZOB6N42xobmcRBVGx2azz2yXqsvqzxuRdjuvjCCPE1nZXD9Ik30kkmq.jpg"&gt;&lt;/p&gt;&lt;p&gt;</w:t>
      </w:r>
      <w:r>
        <w:rPr>
          <w:sz w:val="32"/>
          <w:szCs w:val="32"/>
        </w:rPr>
        <w:t>首先，是那一片片金黄色的庄稼，它们似乎在阳光下闪耀着自己的光芒。这些庄稼并非普通的农作物，它们是在特定的土壤中培育出来的，那里的土壤被称为“一二三产区”。这里的一、二、三分别代表的是不同类型的地质条件，这些条件使得这个地区成为种植各种优质农产品的地方。</w:t>
      </w:r>
      <w:r>
        <w:rPr>
          <w:sz w:val="32"/>
          <w:szCs w:val="32"/>
        </w:rPr>
        <w:t>&lt;/p&gt;&lt;p&gt;</w:t>
      </w:r>
      <w:r>
        <w:rPr>
          <w:sz w:val="32"/>
          <w:szCs w:val="32"/>
        </w:rPr>
        <w:t>每当看到那些熟透了却仍然坚韧不拔的庄稼，我都觉得自己仿佛走进了一幅田园诗。我知道，这里所说的“品质”不仅仅是指那些新鲜出炉、香气扑鼻的食物，更包含了整个生产过程中的关爱与细心。从播种到收获，每一步都是精心挑选和呵护，不断追求更好的产量，但更重要的是品质。</w:t>
      </w:r>
      <w:r>
        <w:rPr>
          <w:sz w:val="32"/>
          <w:szCs w:val="32"/>
        </w:rPr>
        <w:t>&lt;/p&gt;&lt;p&gt;&lt;img src="/static-img/SS97CuHizqrnQBcOJ70j0RBVGx2azz2yXqsvqzxuRdgN8F05G-stmYOPKDdIV-iWvDhA9u1HhOpff3srzHmR67Orianu36frBsQIIe0Pq7-yoQN5P9ZenFwmGvaXVkHFzkK3YuFcBTYsbIY-j7QFD51FxL20W41hiFplqmKxeX19j28YBcPscB9d7qx5gXxyWwDbeU3UFTlheEY0tz0frw.jpg"&gt;&lt;/p&gt;&lt;p&gt;</w:t>
      </w:r>
      <w:r>
        <w:rPr>
          <w:sz w:val="32"/>
          <w:szCs w:val="32"/>
        </w:rPr>
        <w:t>我深入了一二三产区，一路上看到了各种各样的农民，他们手上的工具虽然简单，但眼中的决心却很坚定。这是一条风雨兼程的人生道路，他们用汗水浇灌着希望，用辛勤劳动铸就了这一方土地上的辉煌。而他们最珍视的事情，就是能够将这份辛勤付出的结果转化为人们口中传颂的声音——那就是“麻豆产精品”。</w:t>
      </w:r>
      <w:r>
        <w:rPr>
          <w:sz w:val="32"/>
          <w:szCs w:val="32"/>
        </w:rPr>
        <w:t>&lt;/p&gt;&lt;p&gt;</w:t>
      </w:r>
      <w:r>
        <w:rPr>
          <w:sz w:val="32"/>
          <w:szCs w:val="32"/>
        </w:rPr>
        <w:t>正因为有了这样的情感投入，所以即便是在困难重重的时候，人们依旧会选择留在这里，因为这里不仅有他们赖以生的土地，还有他们无价的情感。在这个小镇上，没有人不知道周围人的事情，没有人忘记过往岁月中的风雨历程，而这种相互扶持、共同努力，也让我们更加珍惜现在拥有的每一点点美好。</w:t>
      </w:r>
      <w:r>
        <w:rPr>
          <w:sz w:val="32"/>
          <w:szCs w:val="32"/>
        </w:rPr>
        <w:t>&lt;/p&gt;&lt;p&gt;&lt;img src="/static-img/6fld8B-mav780ZVFd940PhBVGx2azz2yXqsvqzxuRdgN8F05G-stmYOPKDdIV-iWvDhA9u1HhOpff3srzHmR67Orianu36frBsQIIe0Pq7-yoQN5P9ZenFwmGvaXVkHFzkK3YuFcBTYsbIY-j7QFD51FxL20W41hiFplqmKxeX19j28YBcPscB9d7qx5gXxyWwDbeU3UFTlheEY0tz0frw.jpg"&gt;&lt;/p&gt;&lt;p&gt;</w:t>
      </w:r>
      <w:r>
        <w:rPr>
          <w:sz w:val="32"/>
          <w:szCs w:val="32"/>
        </w:rPr>
        <w:t>回望我的童年，那些关于麻豆的小故事如今已经变成了现实。我知道，无论未来怎样变化，只要有一二三产区和其中的人们，就不会再有人怀念远离故乡的日子。在这里，有一种特别的情感：它既像土地一样厚重，又像时间一样流转；既像天空一样广阔，又像生命一样脆弱而又强大。这就是麻豆，让我理解到，“品质”的真正含义，并让我永远记住这片红土之上绽放出的花朵，以及那些温暖人的笑容。</w:t>
      </w:r>
      <w:r>
        <w:rPr>
          <w:sz w:val="32"/>
          <w:szCs w:val="32"/>
        </w:rPr>
        <w:t>&lt;/p&gt;&lt;p&gt;&lt;a href = "/doc/830013-</w:t>
      </w:r>
      <w:r>
        <w:rPr>
          <w:sz w:val="32"/>
          <w:szCs w:val="32"/>
        </w:rPr>
        <w:t>麻豆产精品一二三产区区我在麻豆的品质探索一二三产区的秘密之地</w:t>
      </w:r>
      <w:r>
        <w:rPr>
          <w:sz w:val="32"/>
          <w:szCs w:val="32"/>
        </w:rPr>
        <w:t>.doc" rel="alternate" download="830013-</w:t>
      </w:r>
      <w:r>
        <w:rPr>
          <w:sz w:val="32"/>
          <w:szCs w:val="32"/>
        </w:rPr>
        <w:t>麻豆产精品一二三产区区我在麻豆的品质探索一二三产区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